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宠臣年权力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深邃的笔触勾勒出一幅复杂而又精彩纷呈的人物群像。以下是对小说中的几个核心要素的探讨：</w:t>
      </w:r>
      <w:r>
        <w:rPr>
          <w:sz w:val="32"/>
          <w:szCs w:val="32"/>
        </w:rPr>
        <w:t>&lt;/p&gt;&lt;p&gt;&lt;img src="/static-img/oRLILBQPTrcEFODj-ySMud7yHlJxkcrzjR0CblDaZ7p2Rpbg6YgbycwUeIwZeOqU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骄宠臣年》讲述了一个宏大的历史背景下，各种势力之间博弈斗争的情节。每个角色都在这个权力的游戏中扮演着不同的角色，有的是为了自己的利益，不惜一切代价地攀爬，而有的是因为忠诚和正义，不顾个人安危地站出来。在这样的背景下，每个人的命运都紧紧地被这些政治斗争所牵绊。</w:t>
      </w:r>
      <w:r>
        <w:rPr>
          <w:sz w:val="32"/>
          <w:szCs w:val="32"/>
        </w:rPr>
        <w:t>&lt;/p&gt;&lt;p&gt;&lt;img src="/static-img/-2GR0TOKnU9idR9pzNqiON7yHlJxkcrzjR0CblDaZ7qV7yE4BkAyQiKk76IGZ51s_4Fnh_n0a6lqZWUOspiJmQ.png"&gt;&lt;/p&gt;&lt;p&gt;</w:t>
      </w:r>
      <w:r>
        <w:rPr>
          <w:sz w:val="32"/>
          <w:szCs w:val="32"/>
        </w:rPr>
        <w:t>人性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人物形象丰富多彩，他们各自展现出了人性的光辉与阴暗。在追求权力的过程中，也有人因爱、信念和勇气而不屈服于压力，展现了强烈的人性光辉。而同时，也有一些人物由于贪婪或恐惧，最终堕入了黑暗之中。这两种极端反映出人类复杂多面的面貌。</w:t>
      </w:r>
      <w:r>
        <w:rPr>
          <w:sz w:val="32"/>
          <w:szCs w:val="32"/>
        </w:rPr>
        <w:t>&lt;/p&gt;&lt;p&gt;&lt;img src="/static-img/x2VMHufzuEfPPixS6pNYa97yHlJxkcrzjR0CblDaZ7qV7yE4BkAyQiKk76IGZ51s_4Fnh_n0a6lqZWUOspiJmQ.jpg"&gt;&lt;/p&gt;&lt;p&gt;</w:t>
      </w:r>
      <w:r>
        <w:rPr>
          <w:sz w:val="32"/>
          <w:szCs w:val="32"/>
        </w:rPr>
        <w:t>历史沧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骄宠臣年》，就仿佛置身于那段过去充满变幻莫测的历史时期。作者通过细腻描写，让我们感受到那个时代的气息，那种风起云涌、变化无常的心理状态，以及人们如何在这种环境下生存和发展。</w:t>
      </w:r>
      <w:r>
        <w:rPr>
          <w:sz w:val="32"/>
          <w:szCs w:val="32"/>
        </w:rPr>
        <w:t>&lt;/p&gt;&lt;p&gt;&lt;img src="/static-img/uWuE_oS_Z38_aDi72CFgy97yHlJxkcrzjR0CblDaZ7qV7yE4BkAyQiKk76IGZ51s_4Fnh_n0a6lqZWUOspiJmQ.jpg"&gt;&lt;/p&gt;&lt;p&gt;</w:t>
      </w:r>
      <w:r>
        <w:rPr>
          <w:sz w:val="32"/>
          <w:szCs w:val="32"/>
        </w:rPr>
        <w:t>命运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里，每个人物都有着自己的转折点，这些转折点往往是由外界事件引发，比如战争、政变等重大事件。不过更重要的是，这些转折点也是他们内心世界发生巨大变化的时候。它们决定了他们未来的走向，也影响到了整个社会的大局。</w:t>
      </w:r>
      <w:r>
        <w:rPr>
          <w:sz w:val="32"/>
          <w:szCs w:val="32"/>
        </w:rPr>
        <w:t>&lt;/p&gt;&lt;p&gt;&lt;img src="/static-img/u2aQQxqCW7TUVG80yRZtMt7yHlJxkcrzjR0CblDaZ7qV7yE4BkAyQiKk76IGZ51s_4Fnh_n0a6lqZWUOspiJmQ.jpg"&gt;&lt;/p&gt;&lt;p&gt;</w:t>
      </w:r>
      <w:r>
        <w:rPr>
          <w:sz w:val="32"/>
          <w:szCs w:val="32"/>
        </w:rPr>
        <w:t>文化传承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情节揭示了当时不同文化之间相互影响以及冲突的情况。这不仅体现在文学作品上，更体现在日常生活和社会政策上。这种文化间交流也导致了一系列新的思想观念出现，同时也带来了不少矛盾和冲突，为后世留下了一笔宝贵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关键的是，《骄宠臣年》还探讨了生命价值的问题。当所有的一切都是为了追求权力或者名利时，那么生命本身是什么意义呢？对于那些能够超越这一切去寻找真实自我价值的人来说，他们才是真正拥有自由意志的人。在这个意义上，无论是在哪个时代，只要能保持纯洁的心灵，就能找到属于自己的道路。</w:t>
      </w:r>
      <w:r>
        <w:rPr>
          <w:sz w:val="32"/>
          <w:szCs w:val="32"/>
        </w:rPr>
        <w:t>&lt;/p&gt;&lt;p&gt;&lt;a href = "/doc/1049942-</w:t>
      </w:r>
      <w:r>
        <w:rPr>
          <w:sz w:val="32"/>
          <w:szCs w:val="32"/>
        </w:rPr>
        <w:t>骄宠臣年权力与命运的交织</w:t>
      </w:r>
      <w:r>
        <w:rPr>
          <w:sz w:val="32"/>
          <w:szCs w:val="32"/>
        </w:rPr>
        <w:t>.doc" rel="alternate" download="1049942-</w:t>
      </w:r>
      <w:r>
        <w:rPr>
          <w:sz w:val="32"/>
          <w:szCs w:val="32"/>
        </w:rPr>
        <w:t>骄宠臣年权力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