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上悠亚哪部最好看我觉得你应该先从这部作品开始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上悠亚哪部最好看，这个问题其实很多粉丝都会有自己的答案。每个人对她的喜爱可能会因为不同的原因而有所不同。但如果让我来帮你找出一部让人印象深刻的作品，我会推荐《</w:t>
      </w:r>
      <w:r>
        <w:rPr>
          <w:sz w:val="32"/>
          <w:szCs w:val="32"/>
        </w:rPr>
        <w:t>Love Live! School Idol Project</w:t>
      </w:r>
      <w:r>
        <w:rPr>
          <w:sz w:val="32"/>
          <w:szCs w:val="32"/>
        </w:rPr>
        <w:t>》。</w:t>
      </w:r>
      <w:r>
        <w:rPr>
          <w:sz w:val="32"/>
          <w:szCs w:val="32"/>
        </w:rPr>
        <w:t>&lt;/p&gt;&lt;p&gt;&lt;img src="/static-img/qNPy2biGUVGRMnMMKhAndxZsAhB0_2pRkVT1nGsAvZjJyKricnIQ2NI8hU9be_yO.jpg"&gt;&lt;/p&gt;&lt;p&gt;</w:t>
      </w:r>
      <w:r>
        <w:rPr>
          <w:sz w:val="32"/>
          <w:szCs w:val="32"/>
        </w:rPr>
        <w:t>在这部动画中，三上悠亚不仅以她那独特的声音和可爱的形象赢得了观众的心，还展现出了她作为角色设计师和音乐家的一面。在这个故事里，她扮演的是一个名为“</w:t>
      </w:r>
      <w:r>
        <w:rPr>
          <w:sz w:val="32"/>
          <w:szCs w:val="32"/>
        </w:rPr>
        <w:t>μ&amp;#39;s”</w:t>
      </w:r>
      <w:r>
        <w:rPr>
          <w:sz w:val="32"/>
          <w:szCs w:val="32"/>
        </w:rPr>
        <w:t>的学校偶像团体的成员——久川樱。她不仅是团队中的主唱，更是推动他们走向梦想的重要力量。</w:t>
      </w:r>
      <w:r>
        <w:rPr>
          <w:sz w:val="32"/>
          <w:szCs w:val="32"/>
        </w:rPr>
        <w:t>&lt;/p&gt;&lt;p&gt;</w:t>
      </w:r>
      <w:r>
        <w:rPr>
          <w:sz w:val="32"/>
          <w:szCs w:val="32"/>
        </w:rPr>
        <w:t>《</w:t>
      </w:r>
      <w:r>
        <w:rPr>
          <w:sz w:val="32"/>
          <w:szCs w:val="32"/>
        </w:rPr>
        <w:t>Love Live! School Idol Project</w:t>
      </w:r>
      <w:r>
        <w:rPr>
          <w:sz w:val="32"/>
          <w:szCs w:val="32"/>
        </w:rPr>
        <w:t>》是一部充满活力的作品，它不仅讲述了一群女孩如何为了保护她们的学校而努力成长，也展示了三上悠亚自己对于音乐和艺术创作的热情。这使得这部作品成为所有喜欢三上悠亚的人们都能感受到她的才华与热情的地方。</w:t>
      </w:r>
      <w:r>
        <w:rPr>
          <w:sz w:val="32"/>
          <w:szCs w:val="32"/>
        </w:rPr>
        <w:t>&lt;/p&gt;&lt;p&gt;&lt;img src="/static-img/v1tQAQLnAPO-iieO432SlhZsAhB0_2pRkVT1nGsAvZjXzoDb98hME9T_nWdD_96pWy31zAyZ5ab9o_HEsWgDlcxEvYRpC_dU1pj5vna84HdR7VBQqGPmnsz3q77LODD4jM6SFN0bkgKzkJEmDDTNgMen2O8SM4fBhZq5QkbfsZM.png"&gt;&lt;/p&gt;&lt;p&gt;</w:t>
      </w:r>
      <w:r>
        <w:rPr>
          <w:sz w:val="32"/>
          <w:szCs w:val="32"/>
        </w:rPr>
        <w:t>当然，每个人对“最好看”的定义都是不同的，有些人可能更倾向于欣赏她在其他类型节目中的表现，而有些人则可能更喜欢她在特定类型或风格下的表演。不管怎样，通过观看各种各样的作品，你可以更加全面地理解并欣赏到三上悠亚独有的魅力。如果你还没有机会看到这些精彩绝伦的剧集，那么现在就开始吧！我相信你一定会找到自己心仪最深的一部分。</w:t>
      </w:r>
      <w:r>
        <w:rPr>
          <w:sz w:val="32"/>
          <w:szCs w:val="32"/>
        </w:rPr>
        <w:t>&lt;/p&gt;&lt;p&gt;&lt;a href = "/doc/1049939-</w:t>
      </w:r>
      <w:r>
        <w:rPr>
          <w:sz w:val="32"/>
          <w:szCs w:val="32"/>
        </w:rPr>
        <w:t>三上悠亚哪部最好看我觉得你应该先从这部作品开始尝试</w:t>
      </w:r>
      <w:r>
        <w:rPr>
          <w:sz w:val="32"/>
          <w:szCs w:val="32"/>
        </w:rPr>
        <w:t>.doc" rel="alternate" download="1049939-</w:t>
      </w:r>
      <w:r>
        <w:rPr>
          <w:sz w:val="32"/>
          <w:szCs w:val="32"/>
        </w:rPr>
        <w:t>三上悠亚哪部最好看我觉得你应该先从这部作品开始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