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日第三季的阴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：重燃爱情的火焰</w:t>
      </w:r>
      <w:r>
        <w:rPr>
          <w:sz w:val="32"/>
          <w:szCs w:val="32"/>
        </w:rPr>
        <w:t>&lt;/p&gt;&lt;p&gt;&lt;img src="/static-img/cJLqmyPMdL2h_PWRSs4iNydjV1RuCaZoW1IEFCjzsPfJyKricnIQ2NI8hU9be_yO.jpg"&gt;&lt;/p&gt;&lt;p&gt;</w:t>
      </w:r>
      <w:r>
        <w:rPr>
          <w:sz w:val="32"/>
          <w:szCs w:val="32"/>
        </w:rPr>
        <w:t>在一个灰暗而又繁华的都市里，黑帮世界与普通人之间存在着一道无法逾越的界线。然而，在这个充满了不义与暴力的世界中，有一段奇异而又动人的故事——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。这是一个关于爱、恨、勇气与牺牲的小说，也是一部深受观众喜爱的电视剧。在第三季，我们将继续探索这段关系背后的复杂情感，以及他们如何在权力斗争和个人成长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爱情的火焰</w:t>
      </w:r>
      <w:r>
        <w:rPr>
          <w:sz w:val="32"/>
          <w:szCs w:val="32"/>
        </w:rPr>
        <w:t>&lt;/p&gt;&lt;p&gt;&lt;img src="/static-img/vI7YLFIK0Ji44UHavZTYrCdjV1RuCaZoW1IEFCjzsPd6GS9957CIFSPDU3Q3_Lli_4Fnh_n0a6lqZWUOspiJmQ.jpg"&gt;&lt;/p&gt;&lt;p&gt;</w:t>
      </w:r>
      <w:r>
        <w:rPr>
          <w:sz w:val="32"/>
          <w:szCs w:val="32"/>
        </w:rPr>
        <w:t>第二季结束时，主角们各自面临着不同的挑战。我们的男主角，一位年轻有为但却身处风雨中的商人，与他的女朋友相处得十分幸福，但随着时间推移，他逐渐意识到自己的身份可能会给她带来危险。他决定离开，以保护她免受伤害。而女主角，则选择了留下来，为他打理事业，同时也在努力成为独立强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季开始时，他们各自都在经历着新的生活。但当他们偶然再次相遇时，彼此心中的火焰重新点燃。他们发现自己并没有忘记对方，只是因为过去的一些误解和恐惧，让他们错失了珍贵的情感机会。在这一季中，他们将要共同面对更多挑战，更深入地理解彼此，而非仅仅是表面的了解。</w:t>
      </w:r>
      <w:r>
        <w:rPr>
          <w:sz w:val="32"/>
          <w:szCs w:val="32"/>
        </w:rPr>
        <w:t>&lt;/p&gt;&lt;p&gt;&lt;img src="/static-img/HaqCrsoVxN4JKtSN3sdBMidjV1RuCaZoW1IEFCjzsPd6GS9957CIFSPDU3Q3_Lli_4Fnh_n0a6lqZWUOspiJmQ.png"&gt;&lt;/p&gt;&lt;p&gt;</w:t>
      </w:r>
      <w:r>
        <w:rPr>
          <w:sz w:val="32"/>
          <w:szCs w:val="32"/>
        </w:rPr>
        <w:t>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情线索，本季还将展现出双方个人的成长。男主角从一个被困于黑帮世界的人走向自由，他通过不断学习和实践，不断提升自己，从而改变了他原有的命运。而女主角，也从一个依赖他人的女性转变成了独立自信的人，她通过自己的努力获得了一份工作，并且开始建立起自己的生活。</w:t>
      </w:r>
      <w:r>
        <w:rPr>
          <w:sz w:val="32"/>
          <w:szCs w:val="32"/>
        </w:rPr>
        <w:t>&lt;/p&gt;&lt;p&gt;&lt;img src="/static-img/pSHZjxHQPisUfAy9rWBKoidjV1RuCaZoW1IEFCjzsPd6GS9957CIFSPDU3Q3_Lli_4Fnh_n0a6lqZWUOspiJmQ.png"&gt;&lt;/p&gt;&lt;p&gt;</w:t>
      </w:r>
      <w:r>
        <w:rPr>
          <w:sz w:val="32"/>
          <w:szCs w:val="32"/>
        </w:rPr>
        <w:t>两人在追求梦想的道路上互相支持，他们每一步前进都是为了更好的未来。无论是在商海还是犯罪圈，每一步成功都需要付出巨大的努力，这正体现出了人类追求卓越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忠诚</w:t>
      </w:r>
      <w:r>
        <w:rPr>
          <w:sz w:val="32"/>
          <w:szCs w:val="32"/>
        </w:rPr>
        <w:t>&lt;/p&gt;&lt;p&gt;&lt;img src="/static-img/Ol841WEKZk-zBNS04QSlyydjV1RuCaZoW1IEFCjzsPd6GS9957CIFSPDU3Q3_Lli_4Fnh_n0a6lqZWUOspiJmQ.png"&gt;&lt;/p&gt;&lt;p&gt;</w:t>
      </w:r>
      <w:r>
        <w:rPr>
          <w:sz w:val="32"/>
          <w:szCs w:val="32"/>
        </w:rPr>
        <w:t>然而，即便是最坚强的情感也不能抵御外界环境的冲击。在黑帮世界里，权谋总是伴随着血腥，而忠诚则常常被怀疑。一旦涉及到利益或者生死存亡，那么所有的人际关系都会变得暧昧不清。当一次意外事件发生后，使得两个小伙伴不得不再次站在同一战场上时，他们必须做出艰难抉择：是否要违背自己内心的声音去完成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真挚的情谊能否抵御压力？朋友间能否保持纯粹？这些问题将在本季中得到答案，是不是我们期待已久的一个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》第三季，将继续讲述两颗勇敢的心，在纷乱世道中寻找属于自己的位置，无论是在激烈的地球之旅还是温暖的人间交响曲，它都不会让我们失望。本片以其独特的手法，用热血青春塑造了一群鲜活的人物，让观众们沉醉其中，从未感到厌倦或疲惫。让我们一起期待它那必将带来的震撼效果吧！</w:t>
      </w:r>
      <w:r>
        <w:rPr>
          <w:sz w:val="32"/>
          <w:szCs w:val="32"/>
        </w:rPr>
        <w:t>&lt;/p&gt;&lt;p&gt;&lt;a href = "/doc/1049911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第三季的阴影与光芒</w:t>
      </w:r>
      <w:r>
        <w:rPr>
          <w:sz w:val="32"/>
          <w:szCs w:val="32"/>
        </w:rPr>
        <w:t>.doc" rel="alternate" download="1049911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第三季的阴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