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霞电影伧理老子看了还不够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电影叫做秋霞，这名字听起来挺神秘的，但实际上它并不是什么高深的艺术作品，而是一种比较常见的类型。所谓“秋霞”，其实就是指那些平平无奇的小成本爱情片，它们通常都是些轻松愉快的小故事，用来打发一个下午或者晚上的时候。</w:t>
      </w:r>
      <w:r>
        <w:rPr>
          <w:sz w:val="32"/>
          <w:szCs w:val="32"/>
        </w:rPr>
        <w:t>&lt;/p&gt;&lt;p&gt;&lt;img src="/static-img/9AyHoa6-hjCX1zO9R--55kUq5n1VegqvEik-Bg8jL8EG4Ml0e5UrjJZiiKFtu4uC.jpg"&gt;&lt;/p&gt;&lt;p&gt;</w:t>
      </w:r>
      <w:r>
        <w:rPr>
          <w:sz w:val="32"/>
          <w:szCs w:val="32"/>
        </w:rPr>
        <w:t>我最近就看了一部这样的电影，我把它放大屏幕上，调好音量，然后我就躺在沙发上，一边吃着爆米花，一边看着这部《秋霞》里的女主角，她长得真的很美，就像一抹秋天的阳光一样温暖而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你可能会问，这种小成本爱情片怎么还有人去拍呢？其实啊，它们虽然制作简单，但也有一定的市场需求。你想，很多时候人们都需要一些轻松愉快的情感寄托，比如说周末的时候和家人一起观看这些影片，那是多么幸福的一件事啊！</w:t>
      </w:r>
      <w:r>
        <w:rPr>
          <w:sz w:val="32"/>
          <w:szCs w:val="32"/>
        </w:rPr>
        <w:t>&lt;/p&gt;&lt;p&gt;&lt;img src="/static-img/OZPWxHpyl7T5cFMiOTLpgEUq5n1VegqvEik-Bg8jL8Ex415thKqe3BOg2Y-18lY971m3vo9cIhsUVX0EXe3shg.jpg"&gt;&lt;/p&gt;&lt;p&gt;</w:t>
      </w:r>
      <w:r>
        <w:rPr>
          <w:sz w:val="32"/>
          <w:szCs w:val="32"/>
        </w:rPr>
        <w:t>而且，你要知道，“伧理”这个词也可以用来形容这种类型的影片。所谓“伧理”，就是指那些没有特别复杂的情节，没有太多惊喜，没有让人头疼的问题，只是纯粹地给观众带来一些乐趣。这也是为什么有些观众喜欢追逐这种类型电影，因为它们既不会让他们感到疲惫，也不会让他们产生太多思考，只是简单地享受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要找一个放松心情、忘记烦恼的小玩意儿，那么《秋霞》系列或许就是你的好选择。在这样的人生中，每一次轻松愉快的心跳，都值得我们去珍惜和享受。而对于像我这样的普通观众来说，看完这些小成本爱情片之后，不禁感觉到一种满足感，就像是品了一口清甜的茶水，让人觉得一切都不过如此繁复。</w:t>
      </w:r>
      <w:r>
        <w:rPr>
          <w:sz w:val="32"/>
          <w:szCs w:val="32"/>
        </w:rPr>
        <w:t>&lt;/p&gt;&lt;p&gt;&lt;img src="/static-img/GvNfbOFTpbb47szrsZ2VTUUq5n1VegqvEik-Bg8jL8Ex415thKqe3BOg2Y-18lY971m3vo9cIhsUVX0EXe3shg.jpg"&gt;&lt;/p&gt;&lt;p&gt;&lt;a href = "/doc/1049896-</w:t>
      </w:r>
      <w:r>
        <w:rPr>
          <w:sz w:val="32"/>
          <w:szCs w:val="32"/>
        </w:rPr>
        <w:t>秋霞电影伧理老子看了还不够爽</w:t>
      </w:r>
      <w:r>
        <w:rPr>
          <w:sz w:val="32"/>
          <w:szCs w:val="32"/>
        </w:rPr>
        <w:t>.doc" rel="alternate" download="1049896-</w:t>
      </w:r>
      <w:r>
        <w:rPr>
          <w:sz w:val="32"/>
          <w:szCs w:val="32"/>
        </w:rPr>
        <w:t>秋霞电影伧理老子看了还不够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