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坏蛋今天危险期快拔出来我亲眼见证了他最后的逃脱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最后的逃脱战役。小坏蛋今天危险期快拔出来，他在厨房里慌张地搜寻着工具，口中不停地咕噜声响起。他知道今天是他的“危险日”，因为这天他总是会尝试做一些自己从未成功过的烹饪实验。</w:t>
      </w:r>
      <w:r>
        <w:rPr>
          <w:sz w:val="32"/>
          <w:szCs w:val="32"/>
        </w:rPr>
        <w:t>&lt;/p&gt;&lt;p&gt;&lt;img src="/static-img/2xDMivx8aGVIe1Bv51kkAxZsAhB0_2pRkVT1nGsAvZjXIVjIHFRpW6IalxFkO98s.jpeg"&gt;&lt;/p&gt;&lt;p&gt;</w:t>
      </w:r>
      <w:r>
        <w:rPr>
          <w:sz w:val="32"/>
          <w:szCs w:val="32"/>
        </w:rPr>
        <w:t>记得上次，他试图做一道复杂的意大利面菜，却不知道意大利面的水要先煮开，然后才放入面条。结果，那道看似简单却实则危险的食谱，变成了一个大大的粘稠泥沼。在那之后，每当这个时候，我都能听到他远处的声音：“小坏蛋今天危险期快拔出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一次，他似乎有了不同的打算。他拿出手机，翻看着网上的视频教程，一边跟着操作一边嘟囔着：“没问题，不就是把这些东西放进去然后再加热吗？应该可以。”</w:t>
      </w:r>
      <w:r>
        <w:rPr>
          <w:sz w:val="32"/>
          <w:szCs w:val="32"/>
        </w:rPr>
        <w:t>&lt;/p&gt;&lt;p&gt;&lt;img src="/static-img/e6tU9nMKkJl-_bCwQMJKjhZsAhB0_2pRkVT1nGsAvZhjARGbMCGOgOzctwufnU-UqAJYiTbv5RES9-blfEkWCBZsAhB0_2pRkVT1nGsAvZjXzoDb98hME9T_nWdD_96p0WB4MW_ddLVUl0tW8dOSGw.png"&gt;&lt;/p&gt;&lt;p&gt;</w:t>
      </w:r>
      <w:r>
        <w:rPr>
          <w:sz w:val="32"/>
          <w:szCs w:val="32"/>
        </w:rPr>
        <w:t>终于，在几番尝试和失败后，他找到了解决之道。那是一种名为“快速蒸煮”的高级烹饪技巧，它能够让那些难以处理的食材迅速变得柔软又美味。小坏蛋今天危险期快拔出来，但他的勇气和聪明才智让这场灾难转变成了一次伟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终于摆上了桌子，我们围坐在餐桌旁，看着那些色香味俱全的小丸子，每个人都对他表示出了赞赏。我想，这或许只是开始，小坏蛋已经准备好迎接更多挑战，因为在他的世界里，没有什么事情是不可能完成的，只要你敢于冒险、不断学习、并且从错误中吸取教训。</w:t>
      </w:r>
      <w:r>
        <w:rPr>
          <w:sz w:val="32"/>
          <w:szCs w:val="32"/>
        </w:rPr>
        <w:t>&lt;/p&gt;&lt;p&gt;&lt;img src="/static-img/FO9Vcz97DQOAYqH1meKK6xZsAhB0_2pRkVT1nGsAvZhjARGbMCGOgOzctwufnU-UqAJYiTbv5RES9-blfEkWCBZsAhB0_2pRkVT1nGsAvZjXzoDb98hME9T_nWdD_96p0WB4MW_ddLVUl0tW8dOSGw.jpeg"&gt;&lt;/p&gt;&lt;p&gt;&lt;a href = "/doc/1049854-</w:t>
      </w:r>
      <w:r>
        <w:rPr>
          <w:sz w:val="32"/>
          <w:szCs w:val="32"/>
        </w:rPr>
        <w:t>小坏蛋今天危险期快拔出来我亲眼见证了他最后的逃脱战役</w:t>
      </w:r>
      <w:r>
        <w:rPr>
          <w:sz w:val="32"/>
          <w:szCs w:val="32"/>
        </w:rPr>
        <w:t>.doc" rel="alternate" download="1049854-</w:t>
      </w:r>
      <w:r>
        <w:rPr>
          <w:sz w:val="32"/>
          <w:szCs w:val="32"/>
        </w:rPr>
        <w:t>小坏蛋今天危险期快拔出来我亲眼见证了他最后的逃脱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