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尘之恋穿成短命万人迷以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世界里，有一种说法，那就是有些人生来就注定要成为这世间的焦点，无论走到哪里，总能吸引无数人的目光和赞叹。他们不一定有多么高贵或强大，但却拥有某种不可抗拒的魅力，让人们为之倾心。</w:t>
      </w:r>
      <w:r>
        <w:rPr>
          <w:sz w:val="32"/>
          <w:szCs w:val="32"/>
        </w:rPr>
        <w:t>&lt;/p&gt;&lt;p&gt;&lt;img src="/static-img/qKuuK1YlZbakEp03mphmwqbmxGkXUqvRa1ID3_yn2kT45AbNNQC1Rwwfbw5K_gxH.jpg"&gt;&lt;/p&gt;&lt;p&gt;</w:t>
      </w:r>
      <w:r>
        <w:rPr>
          <w:sz w:val="32"/>
          <w:szCs w:val="32"/>
        </w:rPr>
        <w:t>穿成短命万人迷以后，我的生活彻底改变了。我从前是普通的一介书生，在一座偏远的小镇上默默过着日子。但那一天，一场意外让我得到了转世换生的能力，我选择了变身为一个美丽动人的女子，以此来探索这个充满玄幻色彩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在京城中行走，每一步都伴随着无数眼光的打量和议论。我知道自己虽然年轻，但我的容颜却让许多男子沉醉，他们愿意为了我做出任何事情。我学会了如何利用这份力量，变得更加机智与狡猾。在酒楼茶社中，我以优雅姿态博取众星捧月；在街头巷尾，我用甜言蜜语撩拨男性的心弦。</w:t>
      </w:r>
      <w:r>
        <w:rPr>
          <w:sz w:val="32"/>
          <w:szCs w:val="32"/>
        </w:rPr>
        <w:t>&lt;/p&gt;&lt;p&gt;&lt;img src="/static-img/lSdnbG51EI7yezBMrZihaqbmxGkXUqvRa1ID3_yn2kSzhttiMmt8R4qQiIQgHmor3aCKa1X_EniyD5xmONuHGMoMlF3Mscas0UL7INZtKjqBl9ckVbO9oaGXVYNfc4KI.jpg"&gt;&lt;/p&gt;&lt;p&gt;</w:t>
      </w:r>
      <w:r>
        <w:rPr>
          <w:sz w:val="32"/>
          <w:szCs w:val="32"/>
        </w:rPr>
        <w:t>但这种生活并不完全是快乐的。每当夜幕降临，我都会感到一种莫名其妙的情绪波动。这份名利双收所带来的虚假感越来越重，这个世界对我来说太过虚伪了。那些曾经追逐我的男人们，只因为一次偶然之间的手牵手或者一句话而失去了理智，他们的心灵空洞如同未填满的小船，不知何时会被巨大的浪潮吞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怀疑，这样的生活究竟值得吗？是否真的能够找到真正属于自己的幸福呢？于是，我决定放下所有这些虚伪与浮华，用实际行动去寻找那个真正属于我的地方。在这个过程中，即使面对再多的人们嘲笑和指责，也不会再回头，因为我知道只有真诚才能给予我们最真实的人生体验。</w:t>
      </w:r>
      <w:r>
        <w:rPr>
          <w:sz w:val="32"/>
          <w:szCs w:val="32"/>
        </w:rPr>
        <w:t>&lt;/p&gt;&lt;p&gt;&lt;img src="/static-img/ZO2BkJ4B6lCgCPdlgmFP3KbmxGkXUqvRa1ID3_yn2kSzhttiMmt8R4qQiIQgHmor3aCKa1X_EniyD5xmONuHGMoMlF3Mscas0UL7INZtKjqBl9ckVbO9oaGXVYNfc4KI.jpg"&gt;&lt;/p&gt;&lt;p&gt;</w:t>
      </w:r>
      <w:r>
        <w:rPr>
          <w:sz w:val="32"/>
          <w:szCs w:val="32"/>
        </w:rPr>
        <w:t>当然，这条路并非平坦，而是一段艰难曲折的旅程。但只要坚持下去，无论未来如何，都不会后悔选择这样的一条路。而现在，当人们提起“短命万人迷”这个名字时，他们可能会想起那个曾经轰轰烈烈、又自食其果的人物——我。</w:t>
      </w:r>
      <w:r>
        <w:rPr>
          <w:sz w:val="32"/>
          <w:szCs w:val="32"/>
        </w:rPr>
        <w:t>&lt;/p&gt;&lt;p&gt;&lt;a href = "/doc/1049808-</w:t>
      </w:r>
      <w:r>
        <w:rPr>
          <w:sz w:val="32"/>
          <w:szCs w:val="32"/>
        </w:rPr>
        <w:t>红尘之恋穿成短命万人迷以后</w:t>
      </w:r>
      <w:r>
        <w:rPr>
          <w:sz w:val="32"/>
          <w:szCs w:val="32"/>
        </w:rPr>
        <w:t>.doc" rel="alternate" download="1049808-</w:t>
      </w:r>
      <w:r>
        <w:rPr>
          <w:sz w:val="32"/>
          <w:szCs w:val="32"/>
        </w:rPr>
        <w:t>红尘之恋穿成短命万人迷以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