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风情欧美魅力免费探索动漫世界的美好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与欧美的文化交融在全球范围内展现出其独特魅力，而随着互联网技术的飞速发展，自拍动漫艺术也逐渐走入了大众视野。以下我们将探讨如何免费体验这一跨越国界、超越年龄的艺术世界。</w:t>
      </w:r>
      <w:r>
        <w:rPr>
          <w:sz w:val="32"/>
          <w:szCs w:val="32"/>
        </w:rPr>
        <w:t>&lt;/p&gt;&lt;p&gt;&lt;img src="/static-img/ByRe5SxAChsc4l3XkliZeuOOXE--ftm03e4xEGjjNHxCXZkCuZaJJHbqipuBEfXC.jpg"&gt;&lt;/p&gt;&lt;p&gt;</w:t>
      </w:r>
      <w:r>
        <w:rPr>
          <w:sz w:val="32"/>
          <w:szCs w:val="32"/>
        </w:rPr>
        <w:t>亚洲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是一片充满神秘和丰富多彩的地方，不论是东方古老传统还是现代都市生活，都有着无尽的故事等待被发现。自由摄影师们常常会利用手机拍摄手段，捕捉那些日常生活中的小细节，这些照片不仅反映了当地人的生活方式，也展示了他们对美好事物的热爱和珍惜。</w:t>
      </w:r>
      <w:r>
        <w:rPr>
          <w:sz w:val="32"/>
          <w:szCs w:val="32"/>
        </w:rPr>
        <w:t>&lt;/p&gt;&lt;p&gt;&lt;img src="/static-img/ktQQFh18e2sFm3iIPX8VzeOOXE--ftm03e4xEGjjNHwJBzSFwDxJa2mYqm8WSL51fZNluRchPWRt1IPz3-Leeg.jpg"&gt;&lt;/p&gt;&lt;p&gt;</w:t>
      </w:r>
      <w:r>
        <w:rPr>
          <w:sz w:val="32"/>
          <w:szCs w:val="32"/>
        </w:rPr>
        <w:t>欧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欧美地区则以其强大的设计理念和创新精神著称。在动漫领域，欧美作品往往带有一种独特的情感表达和深刻的人物塑造。这不仅吸引了一批忠实粉丝，也为动漫艺术提供了新的灵感来源。</w:t>
      </w:r>
      <w:r>
        <w:rPr>
          <w:sz w:val="32"/>
          <w:szCs w:val="32"/>
        </w:rPr>
        <w:t>&lt;/p&gt;&lt;p&gt;&lt;img src="/static-img/XfWkohV765II_rtvzbJ2RuOOXE--ftm03e4xEGjjNHwJBzSFwDxJa2mYqm8WSL51fZNluRchPWRt1IPz3-Leeg.jpg"&gt;&lt;/p&gt;&lt;p&gt;</w:t>
      </w:r>
      <w:r>
        <w:rPr>
          <w:sz w:val="32"/>
          <w:szCs w:val="32"/>
        </w:rPr>
        <w:t>自拍：一场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拍作为一种新兴媒体形式，将亚洲与欧美两大文化圈紧密相连。通过智能手机，我们可以轻松获取各种高质量的图片资源，无论是街头巷尾的小景色，还是精心构图的人像，都能在短时间内分享给全世界。这不仅促进了信息传播，还增进了解不同文化背景下的审美观点。</w:t>
      </w:r>
      <w:r>
        <w:rPr>
          <w:sz w:val="32"/>
          <w:szCs w:val="32"/>
        </w:rPr>
        <w:t>&lt;/p&gt;&lt;p&gt;&lt;img src="/static-img/k6HSW2E1jciZmpzXrXWkyeOOXE--ftm03e4xEGjjNHwJBzSFwDxJa2mYqm8WSL51fZNluRchPWRt1IPz3-Leeg.jpg"&gt;&lt;/p&gt;&lt;p&gt;</w:t>
      </w:r>
      <w:r>
        <w:rPr>
          <w:sz w:val="32"/>
          <w:szCs w:val="32"/>
        </w:rPr>
        <w:t>动漫：跨界艺术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电影或漫画书，它们让我们的想象飞跃于现实之外，是一个无边界、无限可能的地方。在这里，你可以找到来自不同国家、不同背景的人物，他们共同编织出一个个奇幻故事。而且，在这个过程中，很多人开始意识到，不同文化之间其实存在着共鸣，只需要打开心扉，就能欣赏到彼此所珍视的事物。</w:t>
      </w:r>
      <w:r>
        <w:rPr>
          <w:sz w:val="32"/>
          <w:szCs w:val="32"/>
        </w:rPr>
        <w:t>&lt;/p&gt;&lt;p&gt;&lt;img src="/static-img/wHBoCdyWJLTmFydNzUrhfOOOXE--ftm03e4xEGjjNHwJBzSFwDxJa2mYqm8WSL51fZNluRchPWRt1IPz3-Leeg.jpg"&gt;&lt;/p&gt;&lt;p&gt;</w:t>
      </w:r>
      <w:r>
        <w:rPr>
          <w:sz w:val="32"/>
          <w:szCs w:val="32"/>
        </w:rPr>
        <w:t>免费：开放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丰富多彩的内容，有时候人们会感到有些困惑或者迷茫，但幸运的是，大部分优秀作品都可以免费获得。不论你是在寻找关于亚洲风情的小品，或是在追求欧美式的时尚感受，都有大量资源供你选择，从而使得这项活动变得更加包容性强，让更多人参与其中，并从中获益良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亚洲 欧美 自拍 动漫 免费”是一个包含多个层面的主题，其中每一个词汇都承载着不同的意义。但最终它们共同形成了一幅幅画卷——一幅描绘人类创造力的巨型画卷，每一次点击，每一次观看都是对这个世界的一次新的认识和体验。</w:t>
      </w:r>
      <w:r>
        <w:rPr>
          <w:sz w:val="32"/>
          <w:szCs w:val="32"/>
        </w:rPr>
        <w:t>&lt;/p&gt;&lt;p&gt;&lt;a href = "/doc/1049807-</w:t>
      </w:r>
      <w:r>
        <w:rPr>
          <w:sz w:val="32"/>
          <w:szCs w:val="32"/>
        </w:rPr>
        <w:t>亚洲风情欧美魅力免费探索动漫世界的美好奇幻</w:t>
      </w:r>
      <w:r>
        <w:rPr>
          <w:sz w:val="32"/>
          <w:szCs w:val="32"/>
        </w:rPr>
        <w:t>.doc" rel="alternate" download="1049807-</w:t>
      </w:r>
      <w:r>
        <w:rPr>
          <w:sz w:val="32"/>
          <w:szCs w:val="32"/>
        </w:rPr>
        <w:t>亚洲风情欧美魅力免费探索动漫世界的美好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