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骑蛇难下金银花双重奇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片古老而神秘的土地上，传说有着一位名叫金银花的女子，她拥有着超凡脱俗的武艺和智慧。她的故事就像一条蜿蜒曲折的小路，每一个转角都隐藏着惊人的秘密，而她正是这条小路上的女巫。</w:t>
      </w:r>
      <w:r>
        <w:rPr>
          <w:sz w:val="32"/>
          <w:szCs w:val="32"/>
        </w:rPr>
        <w:t>&lt;/p&gt;&lt;p&gt;&lt;img src="/static-img/Gp_wPnV12_B2LIztV7-xE0wSdlQ8jQQqpmQ7ae-Av3e-CPPONfZpWLdYUJC91hdK.jpg"&gt;&lt;/p&gt;&lt;p&gt;</w:t>
      </w:r>
      <w:r>
        <w:rPr>
          <w:sz w:val="32"/>
          <w:szCs w:val="32"/>
        </w:rPr>
        <w:t>她如何成为骑士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年轻的时候，金银花是一位普通的村庄姑娘。她从不曾离开过自己的家乡，更没有想过要成为什么骑士。但命运总是喜欢开玩笑，一天，一场突如其来的袭击让她的村庄陷入了混乱。在这一刻，金银花发现自己有一种特殊的能力——能够控制蛇类。她用这个本领帮助村民们驱散了敌人，从此，她成为了那个村庄不可或缺的人物。</w:t>
      </w:r>
      <w:r>
        <w:rPr>
          <w:sz w:val="32"/>
          <w:szCs w:val="32"/>
        </w:rPr>
        <w:t>&lt;/p&gt;&lt;p&gt;&lt;img src="/static-img/e1AJm5l-zWtVBJTKn4KYBkwSdlQ8jQQqpmQ7ae-Av3fQK0lTp5AFmDaLVjZpmuOPTBJ2VDyNBCqmZDtp74C_d2Gb_Df0s57SKNWwVHqKOQE1ZPUBoA-_ely4-NCZ2mGe.jpg"&gt;&lt;/p&gt;&lt;p&gt;</w:t>
      </w:r>
      <w:r>
        <w:rPr>
          <w:sz w:val="32"/>
          <w:szCs w:val="32"/>
        </w:rPr>
        <w:t>如何学会“骑蛇”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金银花开始对自己的能力感到好奇和困惑。她开始研究关于蛇类的一切知识，不断尝试与它们沟通，最终找到了一个方法：通过一种独特的手势和呼吸方式，她可以将蛇变为工具，就像是骑马一样。于是，“骑蛇”这一技巧便被发明出来了，这也成为了她最显著的一项技能之一。</w:t>
      </w:r>
      <w:r>
        <w:rPr>
          <w:sz w:val="32"/>
          <w:szCs w:val="32"/>
        </w:rPr>
        <w:t>&lt;/p&gt;&lt;p&gt;&lt;img src="/static-img/1c6j_-C7_pXy8YwNCtEwU0wSdlQ8jQQqpmQ7ae-Av3fQK0lTp5AFmDaLVjZpmuOPTBJ2VDyNBCqmZDtp74C_d2Gb_Df0s57SKNWwVHqKOQE1ZPUBoA-_ely4-NCZ2mGe.jpg"&gt;&lt;/p&gt;&lt;p&gt;</w:t>
      </w:r>
      <w:r>
        <w:rPr>
          <w:sz w:val="32"/>
          <w:szCs w:val="32"/>
        </w:rPr>
        <w:t>双重身份下的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她的生活中并不是只有快乐和成功。一段时间后，由于某些原因，她不得不隐姓埋名，以避免被追杀。在这样的日子里，她学会了另一种生活，即以假乱真的生活。这时，“双重身份”的概念逐渐展现在她的身上：当她化作普通少女时，与外界保持距离；当她化作高级别的军事人员时，则需要承担更多责任。而这种双重身份下面的生活，对于任何一个人来说都是极其艰难且危险的事情。</w:t>
      </w:r>
      <w:r>
        <w:rPr>
          <w:sz w:val="32"/>
          <w:szCs w:val="32"/>
        </w:rPr>
        <w:t>&lt;/p&gt;&lt;p&gt;&lt;img src="/static-img/SmmKnAlkJHtL2R-rDG2kGkwSdlQ8jQQqpmQ7ae-Av3fQK0lTp5AFmDaLVjZpmuOPTBJ2VDyNBCqmZDtp74C_d2Gb_Df0s57SKNWwVHqKOQE1ZPUBoA-_ely4-NCZ2mGe.jpg"&gt;&lt;/p&gt;&lt;p&gt;</w:t>
      </w:r>
      <w:r>
        <w:rPr>
          <w:sz w:val="32"/>
          <w:szCs w:val="32"/>
        </w:rPr>
        <w:t>何为“难下”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金银花已经学会了一种新的生存之道，但真正的问题还远未解决。在许多情况下，即使是最精细的情报，也无法预知所有可能的情况。有时候，即便是自己也不能完全掌控局面，这就是所谓“难下”。这是因为，当你身处这样复杂多变的情境中，你必须做出快速而果断决策，而这些决策往往会影响到整个局面，而且很难有绝对正确答案。</w:t>
      </w:r>
      <w:r>
        <w:rPr>
          <w:sz w:val="32"/>
          <w:szCs w:val="32"/>
        </w:rPr>
        <w:t>&lt;/p&gt;&lt;p&gt;&lt;img src="/static-img/zUAqsbneWvXhxiLpUMFaL0wSdlQ8jQQqpmQ7ae-Av3fQK0lTp5AFmDaLVjZpmuOPTBJ2VDyNBCqmZDtp74C_d2Gb_Df0s57SKNWwVHqKOQE1ZPUBoA-_ely4-NCZ2mGe.jpg"&gt;&lt;/p&gt;&lt;p&gt;</w:t>
      </w:r>
      <w:r>
        <w:rPr>
          <w:sz w:val="32"/>
          <w:szCs w:val="32"/>
        </w:rPr>
        <w:t>结语：能否顺利降落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如此，金银花依然坚持下去，因为对于她来说，没有比证明自己更重要的事情。不论是在暗夜中悄无声息地潜行，或是在光天化日里英勇战斗，只要心中的信念不动摇，那么即使面临千般考验，也能够找到前进的道路。而我们今天所讲述的是关于那位名叫金银花、既是一个传奇人物又是一个真实存在者的人生旅程，是关于如何在逆境中寻找力量，并最终实现自我价值的一个故事。这篇文章只是对这个故事的一次简单介绍，它背后的深度和广度则需要每个人去探索。</w:t>
      </w:r>
      <w:r>
        <w:rPr>
          <w:sz w:val="32"/>
          <w:szCs w:val="32"/>
        </w:rPr>
        <w:t>&lt;/p&gt;&lt;p&gt;&lt;a href = "/doc/1049801-</w:t>
      </w:r>
      <w:r>
        <w:rPr>
          <w:sz w:val="32"/>
          <w:szCs w:val="32"/>
        </w:rPr>
        <w:t>骑蛇难下金银花双重奇遇</w:t>
      </w:r>
      <w:r>
        <w:rPr>
          <w:sz w:val="32"/>
          <w:szCs w:val="32"/>
        </w:rPr>
        <w:t>.doc" rel="alternate" download="1049801-</w:t>
      </w:r>
      <w:r>
        <w:rPr>
          <w:sz w:val="32"/>
          <w:szCs w:val="32"/>
        </w:rPr>
        <w:t>骑蛇难下金银花双重奇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