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互联网革命下的社区建设玛亚网的创新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信息时代，互联网不仅改变了我们的生活方式，也极大地影响了我们对社区建设的理解和实践。随着技术的进步，新的平台和工具不断涌现，以满足人们不同的交流需求。其中，玛亚网作为一个代表性的社交媒体平台，其独特的功能和服务，为用户提供了一种全新的社区互动体验。</w:t>
      </w:r>
      <w:r>
        <w:rPr>
          <w:sz w:val="32"/>
          <w:szCs w:val="32"/>
        </w:rPr>
        <w:t>&lt;/p&gt;&lt;p&gt;&lt;img src="/static-img/Wm7JWy4VS7vOiXV7CQL6i-OOXE--ftm03e4xEGjjNHxCXZkCuZaJJHbqipuBEfXC.jpg"&gt;&lt;/p&gt;&lt;p&gt;</w:t>
      </w:r>
      <w:r>
        <w:rPr>
          <w:sz w:val="32"/>
          <w:szCs w:val="32"/>
        </w:rPr>
        <w:t>首先，玛亚网通过其强大的内容分享机制，让用户可以轻松发布各种类型的内容，从而构建起丰富多彩的社区氛围。这一点体现在它的一键分享功能上，即使是最普通的小贴士或者日常趣事，都能迅速传遍网络，并引发无数人的共鸣与讨论。这种即时性和普及性，使得原本可能只局限于小圈子的讨论能够扩展到更广泛的人群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玛亚网还推出了高效率的问题解决系统，这一系统允许用户提出问题，并由专业人士或经验丰富的大众来解答。在这里，不仅有技术方面的问题，还包括生活中的各种疑惑，比如健康建议、教育咨询等等。这样的互动不仅促进了知识共享，更重要的是，它培养了一种共同解决问题、相互帮助的心态，为整个社会增添了一份温暖与智慧。</w:t>
      </w:r>
      <w:r>
        <w:rPr>
          <w:sz w:val="32"/>
          <w:szCs w:val="32"/>
        </w:rPr>
        <w:t>&lt;/p&gt;&lt;p&gt;&lt;img src="/static-img/w4QN4UNOmL6BklZtuLu-neOOXE--ftm03e4xEGjjNHwJBzSFwDxJa2mYqm8WSL51fZNluRchPWRt1IPz3-Leeg.jpg"&gt;&lt;/p&gt;&lt;p&gt;</w:t>
      </w:r>
      <w:r>
        <w:rPr>
          <w:sz w:val="32"/>
          <w:szCs w:val="32"/>
        </w:rPr>
        <w:t>再者，玛亚网对于隐私保护非常重视，它采用最新的人工智能算法来识别并屏蔽非法或恶意信息。这意味着，在使用过程中，无需担心个人隐私被侵犯，只要遵守基本规则，就可以自由地表达自己，同时也保证了整个平台上的安全性与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玛亚网鼓励创造力和个性化展示，它成为了许多艺术家、设计师甚至编程爱好者的理想之地。在这里，他们可以展示自己的作品，与其他同行交流心得，不断提升自己的技能水平。此外，该平台还定期举办线上活动，如画展、音乐会等，这些活动不仅为创作者提供展示舞台，也让普通用户有机会接触到更多优秀艺术品。</w:t>
      </w:r>
      <w:r>
        <w:rPr>
          <w:sz w:val="32"/>
          <w:szCs w:val="32"/>
        </w:rPr>
        <w:t>&lt;/p&gt;&lt;p&gt;&lt;img src="/static-img/rRNJlZxlrIvkB-S29CYJw-OOXE--ftm03e4xEGjjNHwJBzSFwDxJa2mYqm8WSL51fZNluRchPWRt1IPz3-Leeg.png"&gt;&lt;/p&gt;&lt;p&gt;</w:t>
      </w:r>
      <w:r>
        <w:rPr>
          <w:sz w:val="32"/>
          <w:szCs w:val="32"/>
        </w:rPr>
        <w:t>值得一提的是，玛亚网对于公益活动也有着深入参与的情怀，它积极利用自身资源为社会做出贡献。不少公益项目都是由该平台内部志愿者发起并组织进行，有助于提高公民意识，同时也为志愿服务领域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开放合作精神，以及对新兴技术（如区块链、大数据分析）的积极探索应用，使得玛亞網成为一个前沿科技研究与试验场所。在这个环境下，不同领域专家之间能够更容易地交流合作，从而加速科技进步，对社会产生长远影响。而这些都归功于瑪亞網持续创新、勇於尝试的心态，以及不断寻求改善产品以适应市场变化的心路历程。</w:t>
      </w:r>
      <w:r>
        <w:rPr>
          <w:sz w:val="32"/>
          <w:szCs w:val="32"/>
        </w:rPr>
        <w:t>&lt;/p&gt;&lt;p&gt;&lt;img src="/static-img/lKHf7xVDR5bxEZ6h1xO0FeOOXE--ftm03e4xEGjjNHwJBzSFwDxJa2mYqm8WSL51fZNluRchPWRt1IPz3-Leeg.png"&gt;&lt;/p&gt;&lt;p&gt;&lt;a href = "/doc/1049797-</w:t>
      </w:r>
      <w:r>
        <w:rPr>
          <w:sz w:val="32"/>
          <w:szCs w:val="32"/>
        </w:rPr>
        <w:t>互联网革命下的社区建设玛亚网的创新实践</w:t>
      </w:r>
      <w:r>
        <w:rPr>
          <w:sz w:val="32"/>
          <w:szCs w:val="32"/>
        </w:rPr>
        <w:t>.doc" rel="alternate" download="1049797-</w:t>
      </w:r>
      <w:r>
        <w:rPr>
          <w:sz w:val="32"/>
          <w:szCs w:val="32"/>
        </w:rPr>
        <w:t>互联网革命下的社区建设玛亚网的创新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