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本色电影网探索影视真实面纱我是如何发现真相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影视真实面纱：我是如何发现真相的</w:t>
      </w:r>
      <w:r>
        <w:rPr>
          <w:sz w:val="32"/>
          <w:szCs w:val="32"/>
        </w:rPr>
        <w:t>&lt;/p&gt;&lt;p&gt;&lt;img src="/static-img/zm4w4595B077OFjKDprangWi_Ynx_kr_37GkgDDflP8PGPDhASext3SHhBVqBZwP.jpg"&gt;&lt;/p&gt;&lt;p&gt;</w:t>
      </w:r>
      <w:r>
        <w:rPr>
          <w:sz w:val="32"/>
          <w:szCs w:val="32"/>
        </w:rPr>
        <w:t>在这个充满虚构和幻想的时代，电影成为了我们理解世界的一扇窗。然而，当这扇窗背后隐藏着太多不为人知的情感、故事和真相时，我们又该如何找到那一份本色的影像？就像我一样，一位寻找电影深层意义的观众，你是否也曾渴望穿透表面的光鲜亮丽，窥见那些被刻意掩盖的真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本色电影网，是一个让这一切成为可能的地方。这里汇聚了来自世界各地的独立制作人，他们用自己的双手去创造那些不受商业化影响、纯粹追求艺术性的作品。在这个平台上，每一部电影都像是打开了一扇窗，让你走进那个更加接近生活、更加接近人的角落。</w:t>
      </w:r>
      <w:r>
        <w:rPr>
          <w:sz w:val="32"/>
          <w:szCs w:val="32"/>
        </w:rPr>
        <w:t>&lt;/p&gt;&lt;p&gt;&lt;img src="/static-img/clWxWkcA4Hech8ad9SyYNgWi_Ynx_kr_37GkgDDflP_qmqk_XIn7o3wNXb5WqWtEGYEm1UPsIrt0KU-5QnSd6DMlc0vpATxuSPLPIHDstpE.jpg"&gt;&lt;/p&gt;&lt;p&gt;</w:t>
      </w:r>
      <w:r>
        <w:rPr>
          <w:sz w:val="32"/>
          <w:szCs w:val="32"/>
        </w:rPr>
        <w:t>记得有一次，我在本色电影网上偶然发现了一部名为《城市边缘》的纪录片。这是一部关于街头艺人的故事，它并不是那种大尺度、高产值的大型制作，而是一段记录下了这些默默无闻者日常生活的小小篇章。每当夜幕降临，这些艺人就会出现在街头，通过他们的手中的画笔或音乐，为过往的人们带来一丝温暖与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样的片子，不仅让我对这些平凡却又非凡的人生有了更深入的了解，也让我意识到，即使是在繁华都市中，那种纯真的交流和互动依然存在，只是它们需要我们用心去寻找。当我看到这些艺人们脸上的笑容，以及他们对未来的憧憬时，我突然明白了什么叫做“本色”。</w:t>
      </w:r>
      <w:r>
        <w:rPr>
          <w:sz w:val="32"/>
          <w:szCs w:val="32"/>
        </w:rPr>
        <w:t>&lt;/p&gt;&lt;p&gt;&lt;img src="/static-img/b7uLS_BpDnh_gtjS1iL8mAWi_Ynx_kr_37GkgDDflP_qmqk_XIn7o3wNXb5WqWtEGYEm1UPsIrt0KU-5QnSd6DMlc0vpATxuSPLPIHDstpE.jpg"&gt;&lt;/p&gt;&lt;p&gt;</w:t>
      </w:r>
      <w:r>
        <w:rPr>
          <w:sz w:val="32"/>
          <w:szCs w:val="32"/>
        </w:rPr>
        <w:t>从那以后，本色电影网成了我的一个重要来源。我开始慢慢地学会欣赏那些不求回报，但却总是愿意将自己最真挚的一面展现给世界看的人们。这是一个关于爱、希望与坚持不懈的小小社区，其中每一个人都是那么宝贵，每一次连接都是那么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同样渴望探索更多这种“本色的”影视作品，那么加入我们的大家庭吧。在这里，你会找到更多关于生活的小诗句，更深入的人性解读。你会遇到那些勇于讲述自己故事，无惧于社会评判，用自己的方式改变世界的人们。而对于我来说，本色电影网，就是这样一个地方，它让我懂得了真正的美好所在，也许就在你的身边，只要你肯停下来，看看周围发生的事情。</w:t>
      </w:r>
      <w:r>
        <w:rPr>
          <w:sz w:val="32"/>
          <w:szCs w:val="32"/>
        </w:rPr>
        <w:t>&lt;/p&gt;&lt;p&gt;&lt;img src="/static-img/BvZYLyHUeszGgHURkLqodwWi_Ynx_kr_37GkgDDflP_qmqk_XIn7o3wNXb5WqWtEGYEm1UPsIrt0KU-5QnSd6DMlc0vpATxuSPLPIHDstpE.jpg"&gt;&lt;/p&gt;&lt;p&gt;&lt;a href = "/doc/1049766-</w:t>
      </w:r>
      <w:r>
        <w:rPr>
          <w:sz w:val="32"/>
          <w:szCs w:val="32"/>
        </w:rPr>
        <w:t>本色电影网探索影视真实面纱我是如何发现真相的</w:t>
      </w:r>
      <w:r>
        <w:rPr>
          <w:sz w:val="32"/>
          <w:szCs w:val="32"/>
        </w:rPr>
        <w:t>.doc" rel="alternate" download="1049766-</w:t>
      </w:r>
      <w:r>
        <w:rPr>
          <w:sz w:val="32"/>
          <w:szCs w:val="32"/>
        </w:rPr>
        <w:t>本色电影网探索影视真实面纱我是如何发现真相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