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干了幼儿园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干了幼儿园的小朋友</w:t>
      </w:r>
      <w:r>
        <w:rPr>
          <w:sz w:val="32"/>
          <w:szCs w:val="32"/>
        </w:rPr>
        <w:t>&lt;/p&gt;&lt;p&gt;&lt;img src="/static-img/a_XYtoPFvzvMkkcKUKB7PzxL1cpOdHTfHmixAATZFWBo5vbZzKUzWJPtVY8osVSh.jpg"&gt;&lt;/p&gt;&lt;p&gt;</w:t>
      </w:r>
      <w:r>
        <w:rPr>
          <w:sz w:val="32"/>
          <w:szCs w:val="32"/>
        </w:rPr>
        <w:t>记得那天，我去我的表妹的孩子在的幼儿园看望一下。到了那里，看到一群活泼可爱的小朋友正在玩耍。我心里想，这些小小的人生，就这么快乐地度过着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老师过来跟我打招呼，说：“你好呀，你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吧？我们这里有个特别喜欢和大人的孩子，他总是跑到新来的家长面前，给他们讲述各种故事。你可能就是他说的那个‘大哥’吧？”我听了，觉得挺温暖的。</w:t>
      </w:r>
      <w:r>
        <w:rPr>
          <w:sz w:val="32"/>
          <w:szCs w:val="32"/>
        </w:rPr>
        <w:t>&lt;/p&gt;&lt;p&gt;&lt;img src="/static-img/dy9CH--KQ3PrEA8Uz4pMLzxL1cpOdHTfHmixAATZFWBI-ogQ7nyHAHHe-pzf1k6r1Pt1yzFJoS38qVKTlOcKaQ.jpg"&gt;&lt;/p&gt;&lt;p&gt;</w:t>
      </w:r>
      <w:r>
        <w:rPr>
          <w:sz w:val="32"/>
          <w:szCs w:val="32"/>
        </w:rPr>
        <w:t>这时候，那个热心肠的小男孩跑来拉着我的手说：“大哥，大哥！我们要唱歌啦！”其他的孩子们也围上来，都看着我等待指令。我笑着说：“好啊，我们一起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场充满欢声笑语的歌唱会。那些小朋友们不知道怎么才能让大人高兴，所以就用尽全力地拼命地跳跃、拍手、摇头。而我，也因为这些纯真的眼神和无邪的声音，不禁感动得有点涕眒起来。</w:t>
      </w:r>
      <w:r>
        <w:rPr>
          <w:sz w:val="32"/>
          <w:szCs w:val="32"/>
        </w:rPr>
        <w:t>&lt;/p&gt;&lt;p&gt;&lt;img src="/static-img/kFSfFMf_r6YcgbAN_HLE1DxL1cpOdHTfHmixAATZFWBI-ogQ7nyHAHHe-pzf1k6r1Pt1yzFJoS38qVKTlOcKaQ.jpg"&gt;&lt;/p&gt;&lt;p&gt;“</w:t>
      </w:r>
      <w:r>
        <w:rPr>
          <w:sz w:val="32"/>
          <w:szCs w:val="32"/>
        </w:rPr>
        <w:t>干了幼儿园的小朋友”，这个词汇在口语中通常意味着对他们进行某种形式的教育或者引导。在这个场景下，它更像是指那种深刻影响一个人的经历，让人不仅仅是一时惊喜，还能留下深刻印象。这样的经历，让我明白了，无论多大的年龄，只要心存善意，用最真挚的情感去接触别人，即使是最微不足道的人，也能够得到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的时候，我走出了幼儿园的大门，心中充满了暖意。这不仅仅是一个简单的访问，更是我受到了生命中的启示——无论身处何种环境，只要保持一种开放的心态，与周围的人建立起沟通与理解，就能收获更多美好的东西。</w:t>
      </w:r>
      <w:r>
        <w:rPr>
          <w:sz w:val="32"/>
          <w:szCs w:val="32"/>
        </w:rPr>
        <w:t>&lt;/p&gt;&lt;p&gt;&lt;img src="/static-img/UbmvJmpsrvfCI1M9TMdBGTxL1cpOdHTfHmixAATZFWBI-ogQ7nyHAHHe-pzf1k6r1Pt1yzFJoS38qVKTlOcKaQ.jpg"&gt;&lt;/p&gt;&lt;p&gt;&lt;a href = "/doc/1049760-</w:t>
      </w:r>
      <w:r>
        <w:rPr>
          <w:sz w:val="32"/>
          <w:szCs w:val="32"/>
        </w:rPr>
        <w:t>主题我干了幼儿园的小朋友</w:t>
      </w:r>
      <w:r>
        <w:rPr>
          <w:sz w:val="32"/>
          <w:szCs w:val="32"/>
        </w:rPr>
        <w:t>.doc" rel="alternate" download="1049760-</w:t>
      </w:r>
      <w:r>
        <w:rPr>
          <w:sz w:val="32"/>
          <w:szCs w:val="32"/>
        </w:rPr>
        <w:t>主题我干了幼儿园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