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禁宠枕上欢爱情与权力之间的秘密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禁宠枕上欢：爱情与权力之间的秘密纽带</w:t>
      </w:r>
      <w:r>
        <w:rPr>
          <w:sz w:val="32"/>
          <w:szCs w:val="32"/>
        </w:rPr>
        <w:t>&lt;/p&gt;&lt;p&gt;&lt;img src="/static-img/Fv9Lz3bR96xjJyXleuivpz_qS68J1pFxlASEJy0vMgWj6Wb7dd0wt08rt3jlovGY.jp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隅，有一个被世人瞩目的家族——林氏集团。这个家族的每一分每一毫都与金钱和权势紧密相连，而这也导致了家族内部充满了复杂的人际关系。林家的女儿，林琉璃，她出生于家庭显赫，但在她的生活中，却有一段未曾被人所知的故事。这是一个关于她与一个普通男人之间微妙的情感纠葛，以及他们如何在豪门禁宠枕上欢中寻找真爱。</w:t>
      </w:r>
      <w:r>
        <w:rPr>
          <w:sz w:val="32"/>
          <w:szCs w:val="32"/>
        </w:rPr>
        <w:t>&lt;/p&gt;&lt;p&gt;&lt;img src="/static-img/3g0Ed8UnpolsXqLzLXpofD_qS68J1pFxlASEJy0vMgXXllIaB146URfagr-Vrj-DIBTXZgWWuhiM--diwxNztQ.jpg"&gt;&lt;/p&gt;&lt;p&gt;</w:t>
      </w:r>
      <w:r>
        <w:rPr>
          <w:sz w:val="32"/>
          <w:szCs w:val="32"/>
        </w:rPr>
        <w:t>他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个平凡的小职员。但是，他的心却承载着不为人知的故事。在一次偶然的机会下，他们两个人的命运发生了交集。李明对林琉璃展现出了超乎想象的关心和理解，这让她感到惊讶，因为这些都是她从未体验过的事。而对于李明来说，这一切都是为了那个无声地支持他的女人——她的母亲。</w:t>
      </w:r>
      <w:r>
        <w:rPr>
          <w:sz w:val="32"/>
          <w:szCs w:val="32"/>
        </w:rPr>
        <w:t>&lt;/p&gt;&lt;p&gt;&lt;img src="/static-img/UPN6CeGbAaj2VR8mLbjkMz_qS68J1pFxlASEJy0vMgXXllIaB146URfagr-Vrj-DIBTXZgWWuhiM--diwxNztQ.jpg"&gt;&lt;/p&gt;&lt;p&gt;</w:t>
      </w:r>
      <w:r>
        <w:rPr>
          <w:sz w:val="32"/>
          <w:szCs w:val="32"/>
        </w:rPr>
        <w:t>为什么会选择这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豪门之巅，林琉璃却无法摆脱周围人的注视。她渴望找到一种真正属于自己的感觉，而不是那些表面的赞美或是权力的游戏。然而，在这个世界里，对于像她这样的女性来说，选择一个没有背景、没有名气的人作为伴侣，无疑是一种极大的冒险。但正是在这种冒险中，她发现到了真正意义上的幸福。</w:t>
      </w:r>
      <w:r>
        <w:rPr>
          <w:sz w:val="32"/>
          <w:szCs w:val="32"/>
        </w:rPr>
        <w:t>&lt;/p&gt;&lt;p&gt;&lt;img src="/static-img/wpsUCNUueWI0v89qCXWGmD_qS68J1pFxlASEJy0vMgXXllIaB146URfagr-Vrj-DIBTXZgWWuhiM--diwxNztQ.jpg"&gt;&lt;/p&gt;&lt;p&gt;</w:t>
      </w:r>
      <w:r>
        <w:rPr>
          <w:sz w:val="32"/>
          <w:szCs w:val="32"/>
        </w:rPr>
        <w:t>他们之间有着怎样的默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益加深。在许多次共同度过的夜晚里，他们学会了倾听彼此的心声，也学会了互相扶持。当外界的一切压力都逼得要把他们撕裂时，那份深藏的心灵连接成为了他们最坚强的手牵手。它比任何形式的地位或财富更能抵御世间万物。</w:t>
      </w:r>
      <w:r>
        <w:rPr>
          <w:sz w:val="32"/>
          <w:szCs w:val="32"/>
        </w:rPr>
        <w:t>&lt;/p&gt;&lt;p&gt;&lt;img src="/static-img/KU8stpItAwPYVAuSmfoZPj_qS68J1pFxlASEJy0vMgXXllIaB146URfagr-Vrj-DIBTXZgWWuhiM--diwxNztQ.jpg"&gt;&lt;/p&gt;&lt;p&gt;</w:t>
      </w:r>
      <w:r>
        <w:rPr>
          <w:sz w:val="32"/>
          <w:szCs w:val="32"/>
        </w:rPr>
        <w:t>面对挑战时，他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不可避免的是，一些势力开始介入，用尽一切手段试图分割这段感情。这包括公开谣言、社会舆论以及甚至更隐晦的手法。不过，无论多么艰难困苦，只要那份爱意依旧存在，就有可能克服一切障碍。在最危机的时候，是那份不经意间流露出来的情感，让人们意识到，这种纯粹的情感，与金钱和权利形成鲜明对比，并且远胜它们千倍万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是否能看到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充满荆棘，但两人坚信，只要双方都愿意付出努力，即使是在豪门禁宠枕上欢，也可以找到属于自己的安宁之地。而当所有尘埃落定后，看似不可思议的事情竟然发生了——两个人成功融合成为了一家人，从而证明了一件事情：无论你来自何方，只要你的心纯洁，你就能够拥抱属于自己的幸福。如果说这是个传奇的话，那么这就是关于勇敢追求真实自己爱情故事的一个章节。在这个过程中，我们看到了“豪门禁宠枕上欢”的另一层含义——即使身处高贵之境，如果内心仍旧保持着温柔和善良，便不会失去生命中的宝贵东西。</w:t>
      </w:r>
      <w:r>
        <w:rPr>
          <w:sz w:val="32"/>
          <w:szCs w:val="32"/>
        </w:rPr>
        <w:t>&lt;/p&gt;&lt;p&gt;&lt;a href = "/doc/1049711-</w:t>
      </w:r>
      <w:r>
        <w:rPr>
          <w:sz w:val="32"/>
          <w:szCs w:val="32"/>
        </w:rPr>
        <w:t>豪门禁宠枕上欢爱情与权力之间的秘密纽带</w:t>
      </w:r>
      <w:r>
        <w:rPr>
          <w:sz w:val="32"/>
          <w:szCs w:val="32"/>
        </w:rPr>
        <w:t>.doc" rel="alternate" download="1049711-</w:t>
      </w:r>
      <w:r>
        <w:rPr>
          <w:sz w:val="32"/>
          <w:szCs w:val="32"/>
        </w:rPr>
        <w:t>豪门禁宠枕上欢爱情与权力之间的秘密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