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如何转败为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：如何转败为胜</w:t>
      </w:r>
      <w:r>
        <w:rPr>
          <w:sz w:val="32"/>
          <w:szCs w:val="32"/>
        </w:rPr>
        <w:t>&lt;/p&gt;&lt;p&gt;&lt;img src="/static-img/fc0BFho3cTs8gEGXqRIq_1KSAGMSBjPw4NeLNcuXODrJyKricnIQ2NI8hU9be_yO.jpg"&gt;&lt;/p&gt;&lt;p&gt;</w:t>
      </w:r>
      <w:r>
        <w:rPr>
          <w:sz w:val="32"/>
          <w:szCs w:val="32"/>
        </w:rPr>
        <w:t>一、面对意外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是我们学校生活中不可或缺的一部分，它不仅锻炼我们的身体，还能够增强我们的团队协作能力和竞争意识。但有时，突如其来的意外可能会让你的体育课计划落空，比如天气原因、老师病假或者是其他突发事件，这时候你该怎么办？</w:t>
      </w:r>
      <w:r>
        <w:rPr>
          <w:sz w:val="32"/>
          <w:szCs w:val="32"/>
        </w:rPr>
        <w:t>&lt;/p&gt;&lt;p&gt;&lt;img src="/static-img/682nEyUruo-71sEuTVOLBVKSAGMSBjPw4NeLNcuXODqZeW4YlUJw-XWYe0c3j7FX3aCKa1X_EniyD5xmONuHGMoMlF3Mscas0UL7INZtKjqBl9ckVbO9oaGXVYNfc4KI.jpg"&gt;&lt;/p&gt;&lt;p&gt;</w:t>
      </w:r>
      <w:r>
        <w:rPr>
          <w:sz w:val="32"/>
          <w:szCs w:val="32"/>
        </w:rPr>
        <w:t>二、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接受这个现实，不要因为一次失败就沮丧。记住，每个人都会遇到挫折，但关键在于我们如何从中恢复过来。保持积极乐观的心态，将眼前的困难视为成长的机会。</w:t>
      </w:r>
      <w:r>
        <w:rPr>
          <w:sz w:val="32"/>
          <w:szCs w:val="32"/>
        </w:rPr>
        <w:t>&lt;/p&gt;&lt;p&gt;&lt;img src="/static-img/tgzBDXgpc8LrEKmzWaIdKFKSAGMSBjPw4NeLNcuXODqZeW4YlUJw-XWYe0c3j7FX3aCKa1X_EniyD5xmONuHGMoMlF3Mscas0UL7INZtKjqBl9ckVbO9oaGXVYNfc4KI.jpg"&gt;&lt;/p&gt;&lt;p&gt;</w:t>
      </w:r>
      <w:r>
        <w:rPr>
          <w:sz w:val="32"/>
          <w:szCs w:val="32"/>
        </w:rPr>
        <w:t>三、灵活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能进行户外运动的情况，可以考虑室内运动或者替代性的活动，比如跳绳、高尔夫球等。这些活动虽然与传统意义上的体育不同，但是同样能锻炼身体，甚至还能提供新的挑战和乐趣。</w:t>
      </w:r>
      <w:r>
        <w:rPr>
          <w:sz w:val="32"/>
          <w:szCs w:val="32"/>
        </w:rPr>
        <w:t>&lt;/p&gt;&lt;p&gt;&lt;img src="/static-img/FXlHFMcr3YovbO5Ym8f5tFKSAGMSBjPw4NeLNcuXODqZeW4YlUJw-XWYe0c3j7FX3aCKa1X_EniyD5xmONuHGMoMlF3Mscas0UL7INZtKjqBl9ckVbO9oaGXVYNfc4KI.jpg"&gt;&lt;/p&gt;&lt;p&gt;</w:t>
      </w:r>
      <w:r>
        <w:rPr>
          <w:sz w:val="32"/>
          <w:szCs w:val="32"/>
        </w:rPr>
        <w:t>四、利用时间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即将迎来一个无法进行体育活动的日子，那么可以提前做好准备。这可能包括学习相关的理论知识，比如了解某个运动项目的历史背景或者技术细节，也可以通过阅读书籍或观看视频来提高自己的专业水平。</w:t>
      </w:r>
      <w:r>
        <w:rPr>
          <w:sz w:val="32"/>
          <w:szCs w:val="32"/>
        </w:rPr>
        <w:t>&lt;/p&gt;&lt;p&gt;&lt;img src="/static-img/Wy9xsvf2mthJGxl5l_VvA1KSAGMSBjPw4NeLNcuXODqZeW4YlUJw-XWYe0c3j7FX3aCKa1X_EniyD5xmONuHGMoMlF3Mscas0UL7INZtKjqBl9ckVbO9oaGXVYNfc4KI.jpg"&gt;&lt;/p&gt;&lt;p&gt;</w:t>
      </w:r>
      <w:r>
        <w:rPr>
          <w:sz w:val="32"/>
          <w:szCs w:val="32"/>
        </w:rPr>
        <w:t>五、寻求教师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的体育老师沟通，了解他们对于这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看法，以及他们认为最适合你的补救措施是什么。如果老师建议你参与室内训练，可以全力以赴地投入进去，这样既能弥补失去的时间，又能加深与教练之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提升心智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你可以更加深刻地体会到坚持不懈和毅力的重要性。同时，也是一次很好的机会去反思自己的目标是否明确，如果没有那么具体化的话，现在就应该开始思考了。你想要成为什么样的运动员？有什么具体的小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寻找替代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无法参加原定的体育课程，可以尝试其他形式的体验，如健身房训练、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等。这些都是非常有效且高效的方式，它们不仅能够帮助你维持良好的身体状态，还能够让你的心情也得以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颖创意思考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创新，不要局限于传统方法。在这个过程中，你可以提出一些新颖而创意的情境，以便更好地应对未来的挑战。这可能包括组织小组讨论会议，设计新的游戏规则，或许还能引入科技元素，让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大胆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学到了很多之后，你完全有理由相信自己已经具备了探索更多可能性所需的大胆精神。大胆尝试那些以前从未接触过的事物，从而开拓视野，使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中长期规划更重要些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无法参加原定课程，但并不意味着整个学年的计划都需要改变。在这样的情况下，要特别注重未来几个月乃至一年中的发展规划，将目光投向远方，把眼前的暂时困难视为成长道路上的一小段曲折，而不是终点站。这样，即使目前有一些不得已的情况，也不会影响到整体的人生轨迹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由于特殊原因导致不能进行一次物理教育课程的情况，是每个学生都可能遇到的问题。而处理这种情况时，我们应当采取积极主动的心态，灵活变通，同时不断提升自我，为未来留出更多空间，无论是在理论还是实践上，都应当不断前行，只有这样，我们才能真正把握住机遇，不断超越自我，最终达到成功之路上的胜利之果。</w:t>
      </w:r>
      <w:r>
        <w:rPr>
          <w:sz w:val="32"/>
          <w:szCs w:val="32"/>
        </w:rPr>
        <w:t>&lt;/p&gt;&lt;p&gt;&lt;a href = "/doc/1049694-</w:t>
      </w:r>
      <w:r>
        <w:rPr>
          <w:sz w:val="32"/>
          <w:szCs w:val="32"/>
        </w:rPr>
        <w:t>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如何转败为胜</w:t>
      </w:r>
      <w:r>
        <w:rPr>
          <w:sz w:val="32"/>
          <w:szCs w:val="32"/>
        </w:rPr>
        <w:t>.doc" rel="alternate" download="1049694-</w:t>
      </w:r>
      <w:r>
        <w:rPr>
          <w:sz w:val="32"/>
          <w:szCs w:val="32"/>
        </w:rPr>
        <w:t>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如何转败为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