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狗狗的长时间追逐</w:t>
      </w:r>
      <w:r>
        <w:rPr>
          <w:sz w:val="48"/>
          <w:szCs w:val="48"/>
        </w:rPr>
        <w:t>4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23</w:t>
      </w:r>
      <w:r>
        <w:rPr>
          <w:sz w:val="48"/>
          <w:szCs w:val="48"/>
        </w:rPr>
        <w:t>分钟的无尽欢乐与疲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狗狗的长时间追逐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分钟的无尽欢乐与疲惫</w:t>
      </w:r>
      <w:r>
        <w:rPr>
          <w:sz w:val="32"/>
          <w:szCs w:val="32"/>
        </w:rPr>
        <w:t>&lt;/p&gt;&lt;p&gt;&lt;img src="/static-img/X6rSfIglNPs-Ul7hMHNH3FuptFUkP8CQ8UQedKbsdaB6QZzfZuwkZgkAHc0zlASv.png"&gt;&lt;/p&gt;&lt;p&gt;</w:t>
      </w:r>
      <w:r>
        <w:rPr>
          <w:sz w:val="32"/>
          <w:szCs w:val="32"/>
        </w:rPr>
        <w:t>在阳光明媚的周末，我决定带着我的忠实伴侣——一只名叫小宝的小白狗，出门去公园散步。谁知道，小宝却有了不同的计划。他决定用他的方式来庆祝这个美好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小时前，我和小宝一起离开了家门，一起踏上了回家的路。在这段时间里，小宝没有放过任何一个机会，他跑来跑去，无休止地追逐着每一只飞鸟，每一个落叶，都像是在说：“看，这世界多么精彩啊！我们也得跟上它们的节奏！”他那高昂的声音、快乐的尾巴和不停歇的脚步，让人无法抗拒，就连我也被感染了，不禁笑出了声。</w:t>
      </w:r>
      <w:r>
        <w:rPr>
          <w:sz w:val="32"/>
          <w:szCs w:val="32"/>
        </w:rPr>
        <w:t>&lt;/p&gt;&lt;p&gt;&lt;img src="/static-img/dagFIkvY0caUemeZEEMI0VuptFUkP8CQ8UQedKbsdaApminUEsHVDkmi5_4FZc2iBaL9ifH-Sv_fsaSAMN-U_zMlc0vpATxuSPLPIHDstpE.png"&gt;&lt;/p&gt;&lt;p&gt;</w:t>
      </w:r>
      <w:r>
        <w:rPr>
          <w:sz w:val="32"/>
          <w:szCs w:val="32"/>
        </w:rPr>
        <w:t>然而，当第四个小时结束时，我已经筋疲力竭。我对小宝说：“好了，今天就到这里吧，我们回家休息一下。”但小宝显然还没完。他继续奔波，不断地寻找下一个目标，似乎永远不会感到满足。这让我不得不承认，他确实在享受着这场游戏，而我则成了他的忠实伙伴，无论是奔跑还是停止，都要紧跟其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个小时二十三分”，这个数字是我心中的定点，它标志着我体力的极限，也是这一天最难忘的一个瞬间。当时钟指针悄然跳跃至此刻，我感觉自己的呼吸都变得急促起来。我试图再次发出警告，但我的声音已几乎失去了力量，只能轻轻地说：“小宝……”</w:t>
      </w:r>
      <w:r>
        <w:rPr>
          <w:sz w:val="32"/>
          <w:szCs w:val="32"/>
        </w:rPr>
        <w:t>&lt;/p&gt;&lt;p&gt;&lt;img src="/static-img/BF4ZZXXjB_EyyswghqrvwVuptFUkP8CQ8UQedKbsdaApminUEsHVDkmi5_4FZc2iBaL9ifH-Sv_fsaSAMN-U_zMlc0vpATxuSPLPIHDstpE.png"&gt;&lt;/p&gt;&lt;p&gt;</w:t>
      </w:r>
      <w:r>
        <w:rPr>
          <w:sz w:val="32"/>
          <w:szCs w:val="32"/>
        </w:rPr>
        <w:t>就在这时，小巧的小身体突然停下来，他转头看着我，那双充满期待的大眼睛仿佛在问：“还有什么吗？”他的眼神中透露出一种纯真的渴望，那是一种想要更多、更好的生活态度。尽管我的身体已经到了极限，但看到他这样的表情，我心里涌起了一股暖流。虽然累，但是这种感觉并不是坏事，它让我明白，即使在最艰难的时候，我们仍旧能够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做出了决定。我告诉自己，即便如此漫长的一天结束了，但它也是值得珍惜的一天，因为它教会了我们两个人关于坚持、爱护和享受生活的重要性。而对于那个无忧无虑的小家伙来说，这只是开始而已。所以，在接下来的日子里，无论风雨如何变换，我们都会携手面对，因为我们知道，每一次共同经历，就是一次深化彼此关系和内心成长的机会。</w:t>
      </w:r>
      <w:r>
        <w:rPr>
          <w:sz w:val="32"/>
          <w:szCs w:val="32"/>
        </w:rPr>
        <w:t>&lt;/p&gt;&lt;p&gt;&lt;img src="/static-img/QYcBZYcAxRz0Nom8gEv55VuptFUkP8CQ8UQedKbsdaApminUEsHVDkmi5_4FZc2iBaL9ifH-Sv_fsaSAMN-U_zMlc0vpATxuSPLPIHDstpE.png"&gt;&lt;/p&gt;&lt;p&gt;</w:t>
      </w:r>
      <w:r>
        <w:rPr>
          <w:sz w:val="32"/>
          <w:szCs w:val="32"/>
        </w:rPr>
        <w:t>回到家的路上，小宝依然保持着原有的活力，他似乎完全不知道即将到来的困顿。但对于我来说，“四个小时二十三分”成了一个特殊的记号，是关于生命中那些微不足道又不可替代瞬间的一个缩影。而这些刻骨铭心的情感，将会随着岁月流转成为我们共同回忆中的璀璨星辰之一。</w:t>
      </w:r>
      <w:r>
        <w:rPr>
          <w:sz w:val="32"/>
          <w:szCs w:val="32"/>
        </w:rPr>
        <w:t>&lt;/p&gt;&lt;p&gt;&lt;a href = "/doc/1049689-</w:t>
      </w:r>
      <w:r>
        <w:rPr>
          <w:sz w:val="32"/>
          <w:szCs w:val="32"/>
        </w:rPr>
        <w:t>我家狗狗的长时间追逐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分钟的无尽欢乐与疲惫</w:t>
      </w:r>
      <w:r>
        <w:rPr>
          <w:sz w:val="32"/>
          <w:szCs w:val="32"/>
        </w:rPr>
        <w:t>.doc" rel="alternate" download="1049689-</w:t>
      </w:r>
      <w:r>
        <w:rPr>
          <w:sz w:val="32"/>
          <w:szCs w:val="32"/>
        </w:rPr>
        <w:t>我家狗狗的长时间追逐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分钟的无尽欢乐与疲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