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免费阅读下载我来教你如何轻松搞定这款超火的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信息爆炸的时代，人们对知识的追求变得更加迫切。无论是小说、诗歌还是科普书籍，都有着大量读者群体对它们产生浓厚兴趣。而对于那些热爱阅读但又不愿意花费太多金钱购买书籍的人来说，找到一款既能提供高质量内容又能够免费阅读的应用，无疑是一个难得的发现。</w:t>
      </w:r>
      <w:r>
        <w:rPr>
          <w:sz w:val="32"/>
          <w:szCs w:val="32"/>
        </w:rPr>
        <w:t>&lt;/p&gt;&lt;p&gt;&lt;img src="/static-img/IodFOivABnm2_MzKdEh20QWi_Ynx_kr_37GkgDDflP8PGPDhASext3SHhBVqBZwP.jpg"&gt;&lt;/p&gt;&lt;p&gt;</w:t>
      </w:r>
      <w:r>
        <w:rPr>
          <w:sz w:val="32"/>
          <w:szCs w:val="32"/>
        </w:rPr>
        <w:t>下厨房金银花免费阅读下载，这款应用正是为那些渴望丰富自己知识库和情感世界的一众读者量身定做。它以其独特而口语化的命名，让人一听就知道这是一个温馨而亲切的地方。在这里，你可以轻松地下载各种类型的小说、杂志以及其他各类电子书籍，而不需要支付任何费用。</w:t>
      </w:r>
      <w:r>
        <w:rPr>
          <w:sz w:val="32"/>
          <w:szCs w:val="32"/>
        </w:rPr>
        <w:t>&lt;/p&gt;&lt;p&gt;</w:t>
      </w:r>
      <w:r>
        <w:rPr>
          <w:sz w:val="32"/>
          <w:szCs w:val="32"/>
        </w:rPr>
        <w:t>首先，你只需打开你的手机或电脑，在搜索栏中输入“下县厨房金银花免费阅读下载”，即可找到这款应用。你会发现，它设计了一个简洁易用的界面，让用户可以快速地浏览到心仪的小说或者文章。这意味着，即使你是一个新手，也不会感到困惑，不必担心如何操作，因为一切都非常直观。</w:t>
      </w:r>
      <w:r>
        <w:rPr>
          <w:sz w:val="32"/>
          <w:szCs w:val="32"/>
        </w:rPr>
        <w:t>&lt;/p&gt;&lt;p&gt;&lt;img src="/static-img/Tlhm5qRkq9cv2t_O2zrC4AWi_Ynx_kr_37GkgDDflP8esv9dGhHK7GlrFOgDM4wsKZop1BLB1Q5Jouf-BWXNoneKNhMbr5NHONwJgiphMEs.jpg"&gt;&lt;/p&gt;&lt;p&gt;</w:t>
      </w:r>
      <w:r>
        <w:rPr>
          <w:sz w:val="32"/>
          <w:szCs w:val="32"/>
        </w:rPr>
        <w:t>除了免费阅读外，这款应用还提供了一些额外功能，比如夜间模式，让你在晚上也能舒适地享受你的</w:t>
      </w:r>
      <w:r>
        <w:rPr>
          <w:sz w:val="32"/>
          <w:szCs w:val="32"/>
        </w:rPr>
        <w:t>reading time</w:t>
      </w:r>
      <w:r>
        <w:rPr>
          <w:sz w:val="32"/>
          <w:szCs w:val="32"/>
        </w:rPr>
        <w:t>；还有智能推荐系统，它根据你的阅读习惯来推荐新的作品，使得你的每一次探索都充满惊喜。</w:t>
      </w:r>
      <w:r>
        <w:rPr>
          <w:sz w:val="32"/>
          <w:szCs w:val="32"/>
        </w:rPr>
        <w:t>&lt;/p&gt;&lt;p&gt;</w:t>
      </w:r>
      <w:r>
        <w:rPr>
          <w:sz w:val="32"/>
          <w:szCs w:val="32"/>
        </w:rPr>
        <w:t>当然，如果你喜欢某本书，并希望支持作者的话，可以选择通过内置的捐赠机制给予一定金额，这样也是一种支持作者创作工作的手段。这种方式既让读者能够获得他们想要的内容，又保证了原创者的劳动成果得到尊重和回报。</w:t>
      </w:r>
      <w:r>
        <w:rPr>
          <w:sz w:val="32"/>
          <w:szCs w:val="32"/>
        </w:rPr>
        <w:t>&lt;/p&gt;&lt;p&gt;&lt;img src="/static-img/IMZOCzQRVYcrzVM15f0mEAWi_Ynx_kr_37GkgDDflP8esv9dGhHK7GlrFOgDM4wsKZop1BLB1Q5Jouf-BWXNoneKNhMbr5NHONwJgiphMEs.png"&gt;&lt;/p&gt;&lt;p&gt;</w:t>
      </w:r>
      <w:r>
        <w:rPr>
          <w:sz w:val="32"/>
          <w:szCs w:val="32"/>
        </w:rPr>
        <w:t>总之，下厨房金银花免费阅读下载是一款值得所有爱好者尝试的工具。如果你还在犹豫是否要加入这一海量信息的大潮，现在就不要再等待，用行动去证明自己的那份对知识和故事永恒的情感追求吧！</w:t>
      </w:r>
      <w:r>
        <w:rPr>
          <w:sz w:val="32"/>
          <w:szCs w:val="32"/>
        </w:rPr>
        <w:t>&lt;/p&gt;&lt;p&gt;&lt;a href = "/doc/1049677-</w:t>
      </w:r>
      <w:r>
        <w:rPr>
          <w:sz w:val="32"/>
          <w:szCs w:val="32"/>
        </w:rPr>
        <w:t>下厨房金银花免费阅读下载我来教你如何轻松搞定这款超火的书籍</w:t>
      </w:r>
      <w:r>
        <w:rPr>
          <w:sz w:val="32"/>
          <w:szCs w:val="32"/>
        </w:rPr>
        <w:t>.doc" rel="alternate" download="1049677-</w:t>
      </w:r>
      <w:r>
        <w:rPr>
          <w:sz w:val="32"/>
          <w:szCs w:val="32"/>
        </w:rPr>
        <w:t>下厨房金银花免费阅读下载我来教你如何轻松搞定这款超火的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