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花园揭秘玉蒲团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秘玉蒲团下载世界</w:t>
      </w:r>
      <w:r>
        <w:rPr>
          <w:sz w:val="32"/>
          <w:szCs w:val="32"/>
        </w:rPr>
        <w:t>&lt;/p&gt;&lt;p&gt;&lt;img src="/static-img/ZYO66W55EU2ydxWGomZveSw34_66F0rr9FgrbAMJIk6rYymAkdCupFKXF4sf0l5f.jpg"&gt;&lt;/p&gt;&lt;p&gt;</w:t>
      </w:r>
      <w:r>
        <w:rPr>
          <w:sz w:val="32"/>
          <w:szCs w:val="32"/>
        </w:rPr>
        <w:t>在这个数字化时代，网络上隐藏着无数的“秘密花园”，其中最为人知的是那些以色情内容为主的网站。玉蒲团下载就像是这些花园中的一扇门，它们承载着人们对于色情内容的好奇与追求。在这里，我们将探索这一领域，了解其背后的故事和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玉蒲团 下载”并非一个真实存在的平台，而是一个虚构概念，用以代表那些提供色情内容下载服务的网站。这些网站通常通过复杂的手段来绕过监管，并且为了保护用户隐私，他们会使用各种技术手段进行数据加密和匿名服务。</w:t>
      </w:r>
      <w:r>
        <w:rPr>
          <w:sz w:val="32"/>
          <w:szCs w:val="32"/>
        </w:rPr>
        <w:t>&lt;/p&gt;&lt;p&gt;&lt;img src="/static-img/IJTfnJzN2Zx0S4MrwMWKsCw34_66F0rr9FgrbAMJIk4yyQoGq56zDsu-u1Pf6vtZKahp0NnrPL_6ifza-4RAaCSpceucJtQajZ5u_f6kjGw.jpg"&gt;&lt;/p&gt;&lt;p&gt;</w:t>
      </w:r>
      <w:r>
        <w:rPr>
          <w:sz w:val="32"/>
          <w:szCs w:val="32"/>
        </w:rPr>
        <w:t>然而，这一行业也伴随着诸多风险。一方面，由于其非法性质，不少参与者可能面临法律诉讼甚至刑事处罚；另一方面，许多用户因为不明真相而成为被利用的一部分，比如他们可能会安装恶意软件或是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玉蒲团 下载”的世界里，还有一种特殊的人群，那些制作色情作品的人们。他们往往需要克服极大的心理障碍才能进入这一行当，而且由于隐私问题，他们往往不得不采取非常谨慎的手段来保持自己的身份安全。</w:t>
      </w:r>
      <w:r>
        <w:rPr>
          <w:sz w:val="32"/>
          <w:szCs w:val="32"/>
        </w:rPr>
        <w:t>&lt;/p&gt;&lt;p&gt;&lt;img src="/static-img/VWXXMSEqvmHNpcRnMdgt9Cw34_66F0rr9FgrbAMJIk4yyQoGq56zDsu-u1Pf6vtZKahp0NnrPL_6ifza-4RAaCSpceucJtQajZ5u_f6kjGw.jpg"&gt;&lt;/p&gt;&lt;p&gt;</w:t>
      </w:r>
      <w:r>
        <w:rPr>
          <w:sz w:val="32"/>
          <w:szCs w:val="32"/>
        </w:rPr>
        <w:t>值得注意的是，即便是在这样一个充满风险和挑战的地方，一些创作者依然能够找到自己的空间并获得成功。例如，有些人通过制作高质量、专业风格的作品赢得了粉丝的心，让原本低俗的事业变得有所尊严。此外，一些组织也致力于提高这一行业内的人权标准，推动更健康、更可持续发展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玉蒲团 下载”背后隐藏着复杂的情感与现实，同时也是一个充满争议但又不能简单忽视的话题。在我们对其进行审视时，不仅要考虑到法律层面的问题，也要关注到社会伦理和文化价值观。这场关于欲望与限制之间斗争的大戏，将继续在暗影中展开，其结局尚未可知，但正是这种悬念，让这个世界如此迷人又令人难忘。</w:t>
      </w:r>
      <w:r>
        <w:rPr>
          <w:sz w:val="32"/>
          <w:szCs w:val="32"/>
        </w:rPr>
        <w:t>&lt;/p&gt;&lt;p&gt;&lt;img src="/static-img/d4UV1u0ogT3nEsmY2vBWsSw34_66F0rr9FgrbAMJIk4yyQoGq56zDsu-u1Pf6vtZKahp0NnrPL_6ifza-4RAaCSpceucJtQajZ5u_f6kjGw.jpg"&gt;&lt;/p&gt;&lt;p&gt;&lt;a href = "/doc/1049662-</w:t>
      </w:r>
      <w:r>
        <w:rPr>
          <w:sz w:val="32"/>
          <w:szCs w:val="32"/>
        </w:rPr>
        <w:t>玉蒲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揭秘玉蒲团下载世界</w:t>
      </w:r>
      <w:r>
        <w:rPr>
          <w:sz w:val="32"/>
          <w:szCs w:val="32"/>
        </w:rPr>
        <w:t>.doc" rel="alternate" download="1049662-</w:t>
      </w:r>
      <w:r>
        <w:rPr>
          <w:sz w:val="32"/>
          <w:szCs w:val="32"/>
        </w:rPr>
        <w:t>玉蒲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揭秘玉蒲团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