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才二根手指一段关于微小力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 才二根手指：一段关于微小力量的故事</w:t>
      </w:r>
      <w:r>
        <w:rPr>
          <w:sz w:val="32"/>
          <w:szCs w:val="32"/>
        </w:rPr>
        <w:t>&lt;/p&gt;&lt;p&gt;&lt;img src="/static-img/RbC9XAWjPnzpECpc9ZwKWBaGbzXySsAfO-X4HT6uIb_JyKricnIQ2NI8hU9be_yO.jpg"&gt;&lt;/p&gt;&lt;p&gt;</w:t>
      </w:r>
      <w:r>
        <w:rPr>
          <w:sz w:val="32"/>
          <w:szCs w:val="32"/>
        </w:rPr>
        <w:t>在这个世界上，有些事情看似不起眼，却往往蕴含着巨大的力量。就像两根手指，它们虽然细小，但却能够操控整个身躯，完成各种复杂的动作。今天，我们要讲述的是这样一段关于“小东西才二根手指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力量的源头</w:t>
      </w:r>
      <w:r>
        <w:rPr>
          <w:sz w:val="32"/>
          <w:szCs w:val="32"/>
        </w:rPr>
        <w:t>&lt;/p&gt;&lt;p&gt;&lt;img src="/static-img/gQhHuy4snJhm0SADqJzwbRaGbzXySsAfO-X4HT6uIb-SHHvEZKrrg5S_XNnpmKWkznRF9Jv01RoDl7dVdMYc2A.png"&gt;&lt;/p&gt;&lt;p&gt;</w:t>
      </w:r>
      <w:r>
        <w:rPr>
          <w:sz w:val="32"/>
          <w:szCs w:val="32"/>
        </w:rPr>
        <w:t>在一个宁静的小镇上，一位名叫李明的年轻人，他拥有了一双特别的手。他发现，无论是做饭、种植还是修理工具，只要他用心去感受，那些看似微不足道的事情竟然可以变得简单而又高效。这一切都始于他的两根手指——它们似乎掌握了某种神奇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微观世界</w:t>
      </w:r>
      <w:r>
        <w:rPr>
          <w:sz w:val="32"/>
          <w:szCs w:val="32"/>
        </w:rPr>
        <w:t>&lt;/p&gt;&lt;p&gt;&lt;img src="/static-img/jJxE5lZrbXwqix677rA1uBaGbzXySsAfO-X4HT6uIb-SHHvEZKrrg5S_XNnpmKWkznRF9Jv01RoDl7dVdMYc2A.jpg"&gt;&lt;/p&gt;&lt;p&gt;</w:t>
      </w:r>
      <w:r>
        <w:rPr>
          <w:sz w:val="32"/>
          <w:szCs w:val="32"/>
        </w:rPr>
        <w:t>李明开始深入研究自己的这双特殊的手。他注意到，无论是精细地拨弄琴弦，还是仔细地挑选米粒，每一次动作都是那么精准和迅速。这使他意识到，即便是最微小的事物，也能产生巨大的影响。这种认识后来成为了他人生的一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将理论付诸实践</w:t>
      </w:r>
      <w:r>
        <w:rPr>
          <w:sz w:val="32"/>
          <w:szCs w:val="32"/>
        </w:rPr>
        <w:t>&lt;/p&gt;&lt;p&gt;&lt;img src="/static-img/_09xKDvFvhdMGo7jCnwglRaGbzXySsAfO-X4HT6uIb-SHHvEZKrrg5S_XNnpmKWkznRF9Jv01RoDl7dVdMYc2A.jpg"&gt;&lt;/p&gt;&lt;p&gt;</w:t>
      </w:r>
      <w:r>
        <w:rPr>
          <w:sz w:val="32"/>
          <w:szCs w:val="32"/>
        </w:rPr>
        <w:t>有一天，李明决定将自己对“小东西才二根手指”这一概念所学到的知识应用于社会服务。在当地的一个贫困家庭中，他见到了许多孩子因为缺乏足够食物而挣扎着成长。他决定帮助他们，用自己的双手改变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希望与爱意</w:t>
      </w:r>
      <w:r>
        <w:rPr>
          <w:sz w:val="32"/>
          <w:szCs w:val="32"/>
        </w:rPr>
        <w:t>&lt;/p&gt;&lt;p&gt;&lt;img src="/static-img/_YwZD9bEY9Ba8TiWe_FpSRaGbzXySsAfO-X4HT6uIb-SHHvEZKrrg5S_XNnpmKWkznRF9Jv01RoDl7dVdMYc2A.png"&gt;&lt;/p&gt;&lt;p&gt;</w:t>
      </w:r>
      <w:r>
        <w:rPr>
          <w:sz w:val="32"/>
          <w:szCs w:val="32"/>
        </w:rPr>
        <w:t>通过不断地努力和坚持，李明逐渐建立起了一个支持农民兄弟姐妹的小型合作社。在这里，每个人都以其独特的手艺为别人提供服务，同时也从中获得温饱。不仅如此，这个社区还吸引了更多愿意帮助弱势群体的人士加入进来，他们共同创造了一片充满希望和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事情，大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由曾经被忽视的小村庄发展成了一个充满活力的农业区。人们开始明白，小事物之所以能够带来巨大的变革，是因为它们积累起来形成了强有力的力量。而这正是每个人内心深处渴望看到的一幕——即使我们每个人都是由普通组成，但我们的集合总能创造出令人惊叹的大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从点滴做起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抬起你的双臂，看看那两只平凡得不能再平凡的手，你会不会思考一下呢？是否会觉得，即使它们只是两个简单的小东西（比喻）——毕竟，只有两个“爪子”，但它们已经承载了无数人的梦想与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什么是不可能发生的事情，而所有一切，都来自于那些看似微不足道的事物。一切皆从点滴做起，就连改变命运，也不过是一步一步、一触即发。不过，要记住，无论多么伟大的事业，其真正意义所在，就是让每一个人都能感受到生活中的美好与尊严。</w:t>
      </w:r>
      <w:r>
        <w:rPr>
          <w:sz w:val="32"/>
          <w:szCs w:val="32"/>
        </w:rPr>
        <w:t>&lt;/p&gt;&lt;p&gt;&lt;a href = "/doc/1049642-</w:t>
      </w:r>
      <w:r>
        <w:rPr>
          <w:sz w:val="32"/>
          <w:szCs w:val="32"/>
        </w:rPr>
        <w:t>小东西才二根手指一段关于微小力量的故事</w:t>
      </w:r>
      <w:r>
        <w:rPr>
          <w:sz w:val="32"/>
          <w:szCs w:val="32"/>
        </w:rPr>
        <w:t>.doc" rel="alternate" download="1049642-</w:t>
      </w:r>
      <w:r>
        <w:rPr>
          <w:sz w:val="32"/>
          <w:szCs w:val="32"/>
        </w:rPr>
        <w:t>小东西才二根手指一段关于微小力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