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文化盛行探秘宅福利趣事百科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文化盛行：探秘宅福利趣事百科的数字世界</w:t>
      </w:r>
      <w:r>
        <w:rPr>
          <w:sz w:val="32"/>
          <w:szCs w:val="32"/>
        </w:rPr>
        <w:t>&lt;/p&gt;&lt;p&gt;&lt;img src="/static-img/27CnU1R6_LvwJwKU2OclGFKSAGMSBjPw4NeLNcuXODrJyKricnIQ2NI8hU9be_yO.jpg"&gt;&lt;/p&gt;&lt;p&gt;</w:t>
      </w:r>
      <w:r>
        <w:rPr>
          <w:sz w:val="32"/>
          <w:szCs w:val="32"/>
        </w:rPr>
        <w:t>在这个快节奏的时代，人们越来越多地寻求一种放慢脚步、享受生活的小确幸。宅文化作为一种流行趋势，不仅让人们摆脱了繁忙工作和日常压力，更为他们提供了一种集娱乐、学习于一体的方式。其中，“宅福利趣事百科有番号”这一概念尤其受到了年轻人的欢迎，它不仅满足了他们对知识和趣味性的双重需求，还为这种生活方式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服务</w:t>
      </w:r>
      <w:r>
        <w:rPr>
          <w:sz w:val="32"/>
          <w:szCs w:val="32"/>
        </w:rPr>
        <w:t>&lt;/p&gt;&lt;p&gt;&lt;img src="/static-img/0739vTEcerHgcvvyOIKu2VKSAGMSBjPw4NeLNcuXODqZeW4YlUJw-XWYe0c3j7FXguHpAF7_UOGYBu2OKgkk_FKSAGMSBjPw4NeLNcuXODqBl9ckVbO9oaGXVYNfc4KI.jpg"&gt;&lt;/p&gt;&lt;p&gt;“</w:t>
      </w:r>
      <w:r>
        <w:rPr>
          <w:sz w:val="32"/>
          <w:szCs w:val="32"/>
        </w:rPr>
        <w:t>宅福利趣事百科有番号”通过数字平台向用户提供服务，这使得无论身处何方，用户都能轻松获取所需信息。平台内设有丰富的内容库，涵盖从科技到艺术，从历史到娱乐等各个领域，让用户可以随时随地浏览阅读。此外，为适应不同用户习惯，平台还支持各种设备访问，如手机、平板电脑以及智能电视等，使得用户可以根据自己的喜好选择最便捷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PEM85QlIqkHj39zT2-5K01KSAGMSBjPw4NeLNcuXODqZeW4YlUJw-XWYe0c3j7FXguHpAF7_UOGYBu2OKgkk_FKSAGMSBjPw4NeLNcuXODqBl9ckVbO9oaGXVYNfc4KI.jpg"&gt;&lt;/p&gt;&lt;p&gt;“</w:t>
      </w:r>
      <w:r>
        <w:rPr>
          <w:sz w:val="32"/>
          <w:szCs w:val="32"/>
        </w:rPr>
        <w:t>宅福利趣事百科”的内容覆盖面非常广泛，从日常生活中的小技巧到深奥学术知识，都有一席之地。对于那些对技术感兴趣的人来说，可以找到最新的软件使用技巧或是高级编程语言；而对于爱好者来说，也能找到与自己兴趣相关联的课程或者活动指南。此外，对于需要了解历史背景或是想提升文学素养的人来说，也能找到详尽解析和深度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Go_iwFvnBtnG4b6GnZ7t-VKSAGMSBjPw4NeLNcuXODqZeW4YlUJw-XWYe0c3j7FXguHpAF7_UOGYBu2OKgkk_FKSAGMSBjPw4NeLNcuXODqBl9ckVbO9oaGXVYNfc4KI.jpg"&gt;&lt;/p&gt;&lt;p&gt;</w:t>
      </w:r>
      <w:r>
        <w:rPr>
          <w:sz w:val="32"/>
          <w:szCs w:val="32"/>
        </w:rPr>
        <w:t>与传统书籍相比，“宅福利趣事百科”更强调社交互动功能。这使得每一个读者都能够参与到讨论中去，无论是在论坛上分享个人见解还是在直播间与其他粉丝交流心得，都能增进彼此之间的情谊，并且通过这样的过程加深对所学内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ZjXxv45SAT89YHBZJWwKKlKSAGMSBjPw4NeLNcuXODqZeW4YlUJw-XWYe0c3j7FXguHpAF7_UOGYBu2OKgkk_FKSAGMSBjPw4NeLNcuXODqBl9ckVbO9oaGXVYNfc4KI.jpg"&gt;&lt;/p&gt;&lt;p&gt;</w:t>
      </w:r>
      <w:r>
        <w:rPr>
          <w:sz w:val="32"/>
          <w:szCs w:val="32"/>
        </w:rPr>
        <w:t>为了提高用户体验，“宅福利趣事百科”采用先进算法进行个性化推荐。当你开始关注某些特定的主题或者作者后，系统会自动识别并推送相似类型的信息给你，这样就减少了浏览时间，同时也增加了收获新知量感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上的介绍，“宅福利趣事百科有番号”的实用性也是它吸引人的一大原因。在实际操作中，我们可以看到许多人利用这些资源来改善自己的技能，比如学习如何制作手工艺品，或是提高厨房烹饪技术。甚至有些人还利用这类资源来辅助家居装修设计或园艺管理，一举多益，让原本枯燥的事物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宅福利趣事百科有番号”始终保持着更新和完善状态。不断增加新内容、新功能，以满足不断变化的市场需求和消费者的期待。而且，每次更新都会基于大量反馈进行调整，使得整个系统更加贴合实际情况，更符合现代网民的心理预期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宅福利趣事百科有番号”的出现，不仅改变了我们获取信息的方式，也影响着我们的生活态度。它以其独特的手法，将原来分散在网络上的宝贵资料整合起来，为追求优质生活的人们带来了前所未有的便利。如果说有什么值得称赞的地方，那就是它既是一本数码图书，又是一场社会变革，是我们共同成长的一个窗口。不过，这样的世界是否真的让我们感到更加舒适？这又是一个值得探讨的问题。但无疑的是，在这个数字时代里，只要我们愿意投入，那么即使是在家中也能拥有丰富多彩的一天，而这正是“宅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大的魅力所在。</w:t>
      </w:r>
      <w:r>
        <w:rPr>
          <w:sz w:val="32"/>
          <w:szCs w:val="32"/>
        </w:rPr>
        <w:t>&lt;/p&gt;&lt;p&gt;&lt;a href = "/doc/1049639-</w:t>
      </w:r>
      <w:r>
        <w:rPr>
          <w:sz w:val="32"/>
          <w:szCs w:val="32"/>
        </w:rPr>
        <w:t>宅文化盛行探秘宅福利趣事百科的数字世界</w:t>
      </w:r>
      <w:r>
        <w:rPr>
          <w:sz w:val="32"/>
          <w:szCs w:val="32"/>
        </w:rPr>
        <w:t>.doc" rel="alternate" download="1049639-</w:t>
      </w:r>
      <w:r>
        <w:rPr>
          <w:sz w:val="32"/>
          <w:szCs w:val="32"/>
        </w:rPr>
        <w:t>宅文化盛行探秘宅福利趣事百科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