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扇贝图片美食探秘海鲜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尝你的扇贝图片</w:t>
      </w:r>
      <w:r>
        <w:rPr>
          <w:sz w:val="32"/>
          <w:szCs w:val="32"/>
        </w:rPr>
        <w:t>&lt;/p&gt;&lt;p&gt;&lt;img src="/static-img/PADRpowvZnAua3257NisQjxL1cpOdHTfHmixAATZFWBo5vbZzKUzWJPtVY8osVSh.jpg"&gt;&lt;/p&gt;&lt;p&gt;</w:t>
      </w:r>
      <w:r>
        <w:rPr>
          <w:sz w:val="32"/>
          <w:szCs w:val="32"/>
        </w:rPr>
        <w:t>是什么让你决定分享这张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分享和探索成为了我们生活中不可或缺的一部分。每一张被分享的照片背后，都有一个故事，一个情感，一种体验。今天，我们要讲述的是关于“迈开腿让我尝尝你的扇贝图片”的故事。</w:t>
      </w:r>
      <w:r>
        <w:rPr>
          <w:sz w:val="32"/>
          <w:szCs w:val="32"/>
        </w:rPr>
        <w:t>&lt;/p&gt;&lt;p&gt;&lt;img src="/static-img/3bVi2ywFKsWaqI1c1bkf-jxL1cpOdHTfHmixAATZFWBI-ogQ7nyHAHHe-pzf1k6r1Pt1yzFJoS38qVKTlOcKaQ.jpg"&gt;&lt;/p&gt;&lt;p&gt;</w:t>
      </w:r>
      <w:r>
        <w:rPr>
          <w:sz w:val="32"/>
          <w:szCs w:val="32"/>
        </w:rPr>
        <w:t>你为什么会选择这种方式来表达你的喜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兴奋地从海边归来，手里紧握着几只新鲜的扇贝。你知道，这些小东西不仅仅是食物，更是一种文化，一种传统。在那个瞬间，你决定用最直白、最直接的方式表达自己的喜悦——拍照。</w:t>
      </w:r>
      <w:r>
        <w:rPr>
          <w:sz w:val="32"/>
          <w:szCs w:val="32"/>
        </w:rPr>
        <w:t>&lt;/p&gt;&lt;p&gt;&lt;img src="/static-img/JXeu6BBTm4ejCD4F5EGImDxL1cpOdHTfHmixAATZFWBI-ogQ7nyHAHHe-pzf1k6r1Pt1yzFJoS38qVKTlOcKaQ.jpg"&gt;&lt;/p&gt;&lt;p&gt;</w:t>
      </w:r>
      <w:r>
        <w:rPr>
          <w:sz w:val="32"/>
          <w:szCs w:val="32"/>
        </w:rPr>
        <w:t>这张照片中的每个元素都蕴含了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举起相机时，那些扇贝已经在阳光下闪耀着迷人的光泽，它们似乎在等待着被捕捉。你轻轻地将它们摆放在桌子上，用一块干净的小木板作为背景，然后慢慢地对准镜头，将这些美丽的生物展示给整个世界。</w:t>
      </w:r>
      <w:r>
        <w:rPr>
          <w:sz w:val="32"/>
          <w:szCs w:val="32"/>
        </w:rPr>
        <w:t>&lt;/p&gt;&lt;p&gt;&lt;img src="/static-img/lCcBokDTJyA7X5__DhoRSjxL1cpOdHTfHmixAATZFWBI-ogQ7nyHAHHe-pzf1k6r1Pt1yzFJoS38qVKTlOcKaQ.jpg"&gt;&lt;/p&gt;&lt;p&gt;</w:t>
      </w:r>
      <w:r>
        <w:rPr>
          <w:sz w:val="32"/>
          <w:szCs w:val="32"/>
        </w:rPr>
        <w:t>你是如何准备好这些美味佳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拍照，也不能忽略了食材本身。为了让那些扇贝能够更好地展现出它们独特的风味，你精心挑选了一批新鲜出炉的大海虾，并且根据家传秘方进行了特别处理，以确保每一次品尝都是惊喜。</w:t>
      </w:r>
      <w:r>
        <w:rPr>
          <w:sz w:val="32"/>
          <w:szCs w:val="32"/>
        </w:rPr>
        <w:t>&lt;/p&gt;&lt;p&gt;&lt;img src="/static-img/5qDPFdOkJrAS-cuGd-oGITxL1cpOdHTfHmixAATZFWBI-ogQ7nyHAHHe-pzf1k6r1Pt1yzFJoS38qVKTlOcKaQ.jpg"&gt;&lt;/p&gt;&lt;p&gt;</w:t>
      </w:r>
      <w:r>
        <w:rPr>
          <w:sz w:val="32"/>
          <w:szCs w:val="32"/>
        </w:rPr>
        <w:t>这次经历对于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旅行不仅仅是一次简单的手足之旅，而是一个心灵上的洗礼。在那片广阔而又宁静的大海边，每一次呼吸都像是喝进了一口清新的空气，每一次放松都像是在做一次深层的心理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你还会继续记录下更多与自然相关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当我想起那天，我仿佛能听到大海的声音，还能嗅到咸湿混合著微妙香气。我知道，无论何时何地，只要我还有勇气去迈开腿，让自己接触到自然，我总能找到属于自己的幸福之路。而这张“迈开腿让我尝尝你的扇贝图片”，就成为了我生命中宝贵的一笔财富，永远不会磨损。</w:t>
      </w:r>
      <w:r>
        <w:rPr>
          <w:sz w:val="32"/>
          <w:szCs w:val="32"/>
        </w:rPr>
        <w:t>&lt;/p&gt;&lt;p&gt;&lt;a href = "/doc/1049618-</w:t>
      </w:r>
      <w:r>
        <w:rPr>
          <w:sz w:val="32"/>
          <w:szCs w:val="32"/>
        </w:rPr>
        <w:t>迈开腿让我尝尝你的扇贝图片美食探秘海鲜风味</w:t>
      </w:r>
      <w:r>
        <w:rPr>
          <w:sz w:val="32"/>
          <w:szCs w:val="32"/>
        </w:rPr>
        <w:t>.doc" rel="alternate" download="1049618-</w:t>
      </w:r>
      <w:r>
        <w:rPr>
          <w:sz w:val="32"/>
          <w:szCs w:val="32"/>
        </w:rPr>
        <w:t>迈开腿让我尝尝你的扇贝图片美食探秘海鲜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