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别恋偷偷摸摸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们总是对着课本中的花儿幻想，想象自己在一个隐蔽的小院子里，与心爱的人共享一朵朵绚烂的玫瑰。然而，在现实中，那个小院子并不存在，它们只是一种遥不可及的梦想。</w:t>
      </w:r>
      <w:r>
        <w:rPr>
          <w:sz w:val="32"/>
          <w:szCs w:val="32"/>
        </w:rPr>
        <w:t>&lt;/p&gt;&lt;p&gt;&lt;img src="/static-img/M6afp5eTP5Du0Zf02BN557fkikRESiMaUzCsrYrg_q0PGPDhASext3SHhBVqBZwP.jpg"&gt;&lt;/p&gt;&lt;p&gt;</w:t>
      </w:r>
      <w:r>
        <w:rPr>
          <w:sz w:val="32"/>
          <w:szCs w:val="32"/>
        </w:rPr>
        <w:t>直到有一天，我遇见了他。在一个风雨交加的下午，他坐在教室角落的一张桌子旁，那张桌子就像是被遗忘了一样。他的眼神深邃而又忧郁，就像那时候还没有开放的小红花，既不敢自信地凸显，也不甘愿地隐藏在泥土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从何时开始，我们之间有了某种无法言说的默契。也许是因为我们都知道，这段情感只能在这个狭窄、灰暗的教室里悄声细语地交流，不敢让其他人听到，生怕会破坏这份微弱而脆弱的情感纽带。</w:t>
      </w:r>
      <w:r>
        <w:rPr>
          <w:sz w:val="32"/>
          <w:szCs w:val="32"/>
        </w:rPr>
        <w:t>&lt;/p&gt;&lt;p&gt;&lt;img src="/static-img/THJ0QYeP0rEPV_hjWkR4Kr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我们的故事，就像是那些悄无声息开出的野花，只有我们才知道它们存在，而周围的人却视若无睹。当老师讲述历史或数学公式时，我们就会偷偷打量对方，一次次确认彼此的心跳是否与步调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秘密恋情也有它自己的代价。每当课间铃声响起，我们都必须迅速收拾好书包，假装只是要去上厕所或找水喝，然后再匆匆回到座位上。但即使这样，我们的心还是不断跳动，因为只有在这样的瞬间，我才能真正感觉到生命的温暖和快乐。</w:t>
      </w:r>
      <w:r>
        <w:rPr>
          <w:sz w:val="32"/>
          <w:szCs w:val="32"/>
        </w:rPr>
        <w:t>&lt;/p&gt;&lt;p&gt;&lt;img src="/static-img/94Lz-ThxfUJqFOORtMV0fb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那些日子的确很难过，但也是我最宝贵的人生经历之一。那是一个关于勇气和爱情的小小实验，让我学会了如何用眼神说话，用微笑传递心意，用寂静来证明真诚。在那个狭小而拥挤的地方，我找到了一片属于我们的秘密花园，每一朵花都是我们共同生活的一刻，每一次呼吸都是彼此间未曾说出口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轻、稚嫩的心灵已经成长为更加坚韧和独立。我不知道将来会发生什么，但对于那个教室里的别恋，我永远不会忘记，因为它是我人生旅途上的第一抹彩虹，即使是在最黑暗的时候，它也能照亮我的心房。</w:t>
      </w:r>
      <w:r>
        <w:rPr>
          <w:sz w:val="32"/>
          <w:szCs w:val="32"/>
        </w:rPr>
        <w:t>&lt;/p&gt;&lt;p&gt;&lt;img src="/static-img/Fj-AuaYvEqSGTQO12uPpI7fkikRESiMaUzCsrYrg_q151A5BhwEIcNNtN5k2naeNQUIWmIL7T7n5DG4atuaslPO9TAbZWOWRsjhoUckLWKCccXAvo_v73imPXiuS_ISS-4YzAThMVNBBHH0XFh0I4Q.jpg"&gt;&lt;/p&gt;&lt;p&gt;&lt;a href = "/doc/1049581-</w:t>
      </w:r>
      <w:r>
        <w:rPr>
          <w:sz w:val="32"/>
          <w:szCs w:val="32"/>
        </w:rPr>
        <w:t>教室别恋偷偷摸摸的秘密花园</w:t>
      </w:r>
      <w:r>
        <w:rPr>
          <w:sz w:val="32"/>
          <w:szCs w:val="32"/>
        </w:rPr>
        <w:t>.doc" rel="alternate" download="1049581-</w:t>
      </w:r>
      <w:r>
        <w:rPr>
          <w:sz w:val="32"/>
          <w:szCs w:val="32"/>
        </w:rPr>
        <w:t>教室别恋偷偷摸摸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