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美国式禁忌桥的秘密第</w:t>
      </w:r>
      <w:r>
        <w:rPr>
          <w:sz w:val="48"/>
          <w:szCs w:val="48"/>
        </w:rPr>
        <w:t>20</w:t>
      </w:r>
      <w:r>
        <w:rPr>
          <w:sz w:val="48"/>
          <w:szCs w:val="48"/>
        </w:rPr>
        <w:t>个矿井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的某个偏远地区，有一座被人们称为禁忌桥的小径，它穿过了一片曾经繁荣的矿区，废弃多年的矿井如今只剩下破败的建筑和荒凉的景象。这里有一个不为人知的小秘密，那就是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矿井。</w:t>
      </w:r>
      <w:r>
        <w:rPr>
          <w:sz w:val="32"/>
          <w:szCs w:val="32"/>
        </w:rPr>
        <w:t>&lt;/p&gt;&lt;p&gt;&lt;img src="/static-img/f_RUHdnaVX_HthSFXuFRC7fkikRESiMaUzCsrYrg_q3JyKricnIQ2NI8hU9be_yO.jpg"&gt;&lt;/p&gt;&lt;p&gt;</w:t>
      </w:r>
      <w:r>
        <w:rPr>
          <w:sz w:val="32"/>
          <w:szCs w:val="32"/>
        </w:rPr>
        <w:t>探寻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禁忌桥与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矿井之间存在着不可言说的联系。据说，在这个小镇上，有一段曲折而复杂的人口史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里是煤炭开采的一个重要中心，但随着时间的推移，随着技术进步和成本增加，这里的矿井一个接一个地关闭，最终形成了今天这样的景象。</w:t>
      </w:r>
      <w:r>
        <w:rPr>
          <w:sz w:val="32"/>
          <w:szCs w:val="32"/>
        </w:rPr>
        <w:t>&lt;/p&gt;&lt;p&gt;&lt;img src="/static-img/nUT_nknthAJEDWW7iVXRQL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解锁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过那座古老而又神秘的禁忌桥时，你会发现它似乎承载了许多沉重的情感和故事。每一步都仿佛是在踏上一段旅程，一段往昔美好但现在却已成为了回忆的小路。当你终于站在那个隐蔽且几乎被遗忘的地方——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矿井前，你会感到一种难以名状的心情：既是对过去的一种怀念，也是一种对于未知未来的期待。</w:t>
      </w:r>
      <w:r>
        <w:rPr>
          <w:sz w:val="32"/>
          <w:szCs w:val="32"/>
        </w:rPr>
        <w:t>&lt;/p&gt;&lt;p&gt;&lt;img src="/static-img/gLbokztHJgGueT5_fVmje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挖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废弃工厂旁边，看着那些已经失去了用途的大型机械设备，你可以想象起当年这里充满活力的场景。一群群</w:t>
      </w:r>
      <w:r>
        <w:rPr>
          <w:sz w:val="32"/>
          <w:szCs w:val="32"/>
        </w:rPr>
        <w:t>miner</w:t>
      </w:r>
      <w:r>
        <w:rPr>
          <w:sz w:val="32"/>
          <w:szCs w:val="32"/>
        </w:rPr>
        <w:t>们，每天早出晚归，不懈地工作，以确保家人的温暖。这是一个关于勇气、坚持与牺牲的小镇，而现在，他们留下的，是我们今天见证的一切。</w:t>
      </w:r>
      <w:r>
        <w:rPr>
          <w:sz w:val="32"/>
          <w:szCs w:val="32"/>
        </w:rPr>
        <w:t>&lt;/p&gt;&lt;p&gt;&lt;img src="/static-img/GwfuTt5ebcn4WT7pr5EjP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小镇上，有些人仍然记得那些日子，那些 </w:t>
      </w:r>
      <w:r>
        <w:rPr>
          <w:sz w:val="32"/>
          <w:szCs w:val="32"/>
        </w:rPr>
        <w:t>miner</w:t>
      </w:r>
      <w:r>
        <w:rPr>
          <w:sz w:val="32"/>
          <w:szCs w:val="32"/>
        </w:rPr>
        <w:t>们如何为了他们的事业奋斗到底，以及他们如何面对最终失败带来的痛苦。但即使这些故事已经成为过去，他们依旧深藏于这个地方的地貌中，等待着有人来聆听，用心去理解它们所代表的是什么。而那个位于禁忌桥尽头的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个矿井，就是这些故事最引人入胜的地方之一，它承载了所有 </w:t>
      </w:r>
      <w:r>
        <w:rPr>
          <w:sz w:val="32"/>
          <w:szCs w:val="32"/>
        </w:rPr>
        <w:t>miner</w:t>
      </w:r>
      <w:r>
        <w:rPr>
          <w:sz w:val="32"/>
          <w:szCs w:val="32"/>
        </w:rPr>
        <w:t>们最后一次希望、最后一次战斗以及最后一次告别。</w:t>
      </w:r>
      <w:r>
        <w:rPr>
          <w:sz w:val="32"/>
          <w:szCs w:val="32"/>
        </w:rPr>
        <w:t>&lt;/p&gt;&lt;p&gt;&lt;img src="/static-img/qEhczrjpP3OO-I130Fbeo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让这一切都变成了历史，但有些人依然不愿意放弃追求真相。他们相信，只要还有血液流淌于此土地，就一定能找到答案。正是在这样的人力与自然结合之下，这片土地才不会完全消逝，而是永恒地留给后人的思考与探索，即便是在美国式禁忌桥旁边也许看不到明显痕迹，但内心深处，却始终闪烁着那份对过去、现在及未来的一份渴望与执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美国式禁忌桥的秘密：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矿井的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“美国式禁忌桥”、“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矿井”的背景故事，揭示了这两个词背后的历史意义，并将其置于一个更广阔的人文关怀框架中。在文章中，我们看到的是从繁荣到衰落，再到现代社会中仍有的迷雾般存在的问题和情感。这不仅仅是一个关于工业革命结束后遗产的问题，更是关于人类精神世界、生活方式变化以及对传统价值观保持认同或挑战的话题。此外，还透露出一种对于新时代文化交流与国际合作机制可能性的讨论，为读者提供了一种跨越时间空间，将个人体验融入大历史中的视角，从而激发读者的思考并引发更多新的问题。</w:t>
      </w:r>
      <w:r>
        <w:rPr>
          <w:sz w:val="32"/>
          <w:szCs w:val="32"/>
        </w:rPr>
        <w:t>&lt;/p&gt;&lt;p&gt;&lt;a href = "/doc/1049579-</w:t>
      </w:r>
      <w:r>
        <w:rPr>
          <w:sz w:val="32"/>
          <w:szCs w:val="32"/>
        </w:rPr>
        <w:t>穿越美国式禁忌桥的秘密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矿井的奇遇</w:t>
      </w:r>
      <w:r>
        <w:rPr>
          <w:sz w:val="32"/>
          <w:szCs w:val="32"/>
        </w:rPr>
        <w:t>.doc" rel="alternate" download="1049579-</w:t>
      </w:r>
      <w:r>
        <w:rPr>
          <w:sz w:val="32"/>
          <w:szCs w:val="32"/>
        </w:rPr>
        <w:t>穿越美国式禁忌桥的秘密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矿井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