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成片营销策略的精髓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成片营销策略是指通过将网站内容分割成多个部分，每一部分都可以独立销售给不同的买家，从而实现多次交易的营销模式。这种策略在网络广告和电子商务领域尤为常见，它能够帮助企业更有效地利用现有资源，提高市场占有率，并且增强品牌影响力。</w:t>
      </w:r>
      <w:r>
        <w:rPr>
          <w:sz w:val="32"/>
          <w:szCs w:val="32"/>
        </w:rPr>
        <w:t>&lt;/p&gt;&lt;p&gt;&lt;img src="/static-img/C-q0nZ_9v_htSaCA1Jw-R4Yp8SWledbSx0r9jWWaxfZ1MsUuAGRmJtfN3q-AqbbN.jpg"&gt;&lt;/p&gt;&lt;p&gt;</w:t>
      </w:r>
      <w:r>
        <w:rPr>
          <w:sz w:val="32"/>
          <w:szCs w:val="32"/>
        </w:rPr>
        <w:t>产品定位与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成功实施网站成片营销策略需要对目标市场进行深入分析，将产品或服务细分为多个层级或版本。每一个层级或版本都应该具有明确的特点和价值主张，这样才能吸引不同需求水平的消费者。在这个过程中，也要注意产品包装设计，使其既符合品牌形象，又能体现出独特卖点。</w:t>
      </w:r>
      <w:r>
        <w:rPr>
          <w:sz w:val="32"/>
          <w:szCs w:val="32"/>
        </w:rPr>
        <w:t>&lt;/p&gt;&lt;p&gt;&lt;img src="/static-img/G0waiWloOQMnF4SHNAN674Yp8SWledbSx0r9jWWaxfZFJK9fORw_V8AlNqgUu6jZ_TaKN_2tFfGFSdF0lHJgC3gqcJ22YVmW7WFIqjtr6rylVFiT_RHfdw9kPEXnV6ArdZzgCHU3uTGoChT-Abq64A.jpg"&gt;&lt;/p&gt;&lt;p&gt;</w:t>
      </w:r>
      <w:r>
        <w:rPr>
          <w:sz w:val="32"/>
          <w:szCs w:val="32"/>
        </w:rPr>
        <w:t>内容优化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良好，每一块成片内容都应当经过精心打磨，包括文字、图片、视频等多种形式。同时，要不断更新内容，以保持信息的新鲜度和相关性。这不仅能提升用户参与度，还能提高搜索引擎排名，为企业带来更多免费流量。</w:t>
      </w:r>
      <w:r>
        <w:rPr>
          <w:sz w:val="32"/>
          <w:szCs w:val="32"/>
        </w:rPr>
        <w:t>&lt;/p&gt;&lt;p&gt;&lt;img src="/static-img/xkS-pHNus0dql_n9-B8s4YYp8SWledbSx0r9jWWaxfZFJK9fORw_V8AlNqgUu6jZ_TaKN_2tFfGFSdF0lHJgC3gqcJ22YVmW7WFIqjtr6rylVFiT_RHfdw9kPEXnV6ArdZzgCHU3uTGoChT-Abq64A.jpg"&gt;&lt;/p&gt;&lt;p&gt;</w:t>
      </w:r>
      <w:r>
        <w:rPr>
          <w:sz w:val="32"/>
          <w:szCs w:val="32"/>
        </w:rPr>
        <w:t>用户互动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的用户互动机制，比如留言板、社交媒体账号等，是鼓励客户参与并提供反馈的手段。当收集到宝贵意见后，可以及时调整和优化内容，以满足不同群体的需求。这也是提升客户忠诚度的一个重要途径。</w:t>
      </w:r>
      <w:r>
        <w:rPr>
          <w:sz w:val="32"/>
          <w:szCs w:val="32"/>
        </w:rPr>
        <w:t>&lt;/p&gt;&lt;p&gt;&lt;img src="/static-img/uL3WnnWwxWEVmboK3iii7oYp8SWledbSx0r9jWWaxfZFJK9fORw_V8AlNqgUu6jZ_TaKN_2tFfGFSdF0lHJgC3gqcJ22YVmW7WFIqjtr6rylVFiT_RHfdw9kPEXnV6ArdZzgCHU3uTGoChT-Abq64A.jpg"&gt;&lt;/p&gt;&lt;p&gt;</w:t>
      </w:r>
      <w:r>
        <w:rPr>
          <w:sz w:val="32"/>
          <w:szCs w:val="32"/>
        </w:rPr>
        <w:t>营销推广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块成片内容，都可以单独进行营销推广活动，如使用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技巧、付费广告或者社交媒体推广等手段。此外，与其他行业内的小型企业或个人达成合作伙伴关系，可以共同推广彼此的服务，从而扩大市场覆盖面。</w:t>
      </w:r>
      <w:r>
        <w:rPr>
          <w:sz w:val="32"/>
          <w:szCs w:val="32"/>
        </w:rPr>
        <w:t>&lt;/p&gt;&lt;p&gt;&lt;img src="/static-img/toTAIA50EAEHXMsUemrARoYp8SWledbSx0r9jWWaxfZFJK9fORw_V8AlNqgUu6jZ_TaKN_2tFfGFSdF0lHJgC3gqcJ22YVmW7WFIqjtr6rylVFiT_RHfdw9kPEXnV6ArdZzgCHU3uTGoChT-Abq64A.jpg"&gt;&lt;/p&gt;&lt;p&gt;</w:t>
      </w:r>
      <w:r>
        <w:rPr>
          <w:sz w:val="32"/>
          <w:szCs w:val="32"/>
        </w:rPr>
        <w:t>数据分析与预测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据分析工具监控各个成片页面的访问情况、点击率以及转化率，对于理解用户行为模式至关重要。这些数据还可以用来构建预测模型，预测哪些产品可能会成为下一个热门项，以及何时发售新的商品以满足季节性变化或趋势性的需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完善客户服务体系，这包括快速响应顾客咨询的问题以及处理退换货事宜。一流的人工智能聊天机器人也可以作为辅助工具，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提供即时支持，同时保证高效率、高质量地解决问题，从而进一步加强品牌形象和口碑传播。</w:t>
      </w:r>
      <w:r>
        <w:rPr>
          <w:sz w:val="32"/>
          <w:szCs w:val="32"/>
        </w:rPr>
        <w:t>&lt;/p&gt;&lt;p&gt;&lt;a href = "/doc/1049569-</w:t>
      </w:r>
      <w:r>
        <w:rPr>
          <w:sz w:val="32"/>
          <w:szCs w:val="32"/>
        </w:rPr>
        <w:t>网站成片营销策略的精髓解析</w:t>
      </w:r>
      <w:r>
        <w:rPr>
          <w:sz w:val="32"/>
          <w:szCs w:val="32"/>
        </w:rPr>
        <w:t>.doc" rel="alternate" download="1049569-</w:t>
      </w:r>
      <w:r>
        <w:rPr>
          <w:sz w:val="32"/>
          <w:szCs w:val="32"/>
        </w:rPr>
        <w:t>网站成片营销策略的精髓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