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梦幕探秘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香艳短篇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梦幕：探秘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的魅力</w:t>
      </w:r>
      <w:r>
        <w:rPr>
          <w:sz w:val="32"/>
          <w:szCs w:val="32"/>
        </w:rPr>
        <w:t>&lt;/p&gt;&lt;p&gt;&lt;img src="/static-img/_qP39u8V1-BnLFosTLOlexZsAhB0_2pRkVT1nGsAvZjJyKricnIQ2NI8hU9be_yO.jpg"&gt;&lt;/p&gt;&lt;p&gt;</w:t>
      </w:r>
      <w:r>
        <w:rPr>
          <w:sz w:val="32"/>
          <w:szCs w:val="32"/>
        </w:rPr>
        <w:t>在这片繁星点点的大地上，故事如同流萤，在夜晚跳跃着。其中最为人称道的，便是那些能够让人沉醉、忘却世间纷扰的短篇小说。尤其是那一系列被誉为“香艳”之作，它们以情感深邃、细腻描写而闻名遐迩。这不仅仅是一种文学形式，更是一种艺术品，让读者在阅读中找到自己心中的影像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它们的特点来谈起。这些“香艳”短篇小说往往擅长捕捉人物内心世界的微妙变化，以此作为作品的情感核心。在文字处理方面，它们追求精准与简洁，通过对语言节奏和韵律的精确控制，使得每一个字都承载着重要意义，不留余地。</w:t>
      </w:r>
      <w:r>
        <w:rPr>
          <w:sz w:val="32"/>
          <w:szCs w:val="32"/>
        </w:rPr>
        <w:t>&lt;/p&gt;&lt;p&gt;&lt;img src="/static-img/ma6IZrPakCZwmPBYv5r5lhZsAhB0_2pRkVT1nGsAvZjXzoDb98hME9T_nWdD_96pLuwnpddjQGkkpmJRN0HSPGMBEZswIY6A7Ny3C5-dT5R0hP0vfdo1cd78x64Zi68q.jpg"&gt;&lt;/p&gt;&lt;p&gt;</w:t>
      </w:r>
      <w:r>
        <w:rPr>
          <w:sz w:val="32"/>
          <w:szCs w:val="32"/>
        </w:rPr>
        <w:t>其次，这些作品通常会运用色彩鲜明的手法来构建氛围，让读者仿佛置身于故事发生的地方。此类技巧包括但不限于细腻描述环境，如月光下的花园、烟雾缭绕的小酒馆等，这些场景既能增强作品的情感表现，也能够引发读者的联想，从而使整个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香艳”短篇小说往往涉及复杂的人际关系和爱恨纠葛。作者通过精巧的情节设计，将不同角色之间错综复杂的情感交织成网，每个角落都透露着不可告人的秘密，让人难以预料结局何去何从。而这种悬念与紧张，是吸引大量读者持续关注这些作品的一大原因。</w:t>
      </w:r>
      <w:r>
        <w:rPr>
          <w:sz w:val="32"/>
          <w:szCs w:val="32"/>
        </w:rPr>
        <w:t>&lt;/p&gt;&lt;p&gt;&lt;img src="/static-img/91iots3wRoJsnc8qrfbZixZsAhB0_2pRkVT1nGsAvZjXzoDb98hME9T_nWdD_96pLuwnpddjQGkkpmJRN0HSPGMBEZswIY6A7Ny3C5-dT5R0hP0vfdo1cd78x64Zi68q.png"&gt;&lt;/p&gt;&lt;p&gt;</w:t>
      </w:r>
      <w:r>
        <w:rPr>
          <w:sz w:val="32"/>
          <w:szCs w:val="32"/>
        </w:rPr>
        <w:t>同时，这类书籍也常常有著名作家的贡献，他们对于文学创作有着深厚的造诣，其所撰写之作不仅文笔优美，而且思想内容充满哲理，对社会现实也有独到的见解。因此，无论是新老读者，都能在这样的作品中找到共鸣，并从中汲取到宝贵的心灵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香艳”短篇小说还具有较高的事实性，即便是在虚构故事中，也可能融入历史事件或者社会现象，使得整体内容更具真实性，更容易让人接受并产生共鸣。这一点也许正因为如此，才使得这类书籍能够跨越时空，与广大读者建立起牢固的情感联系。</w:t>
      </w:r>
      <w:r>
        <w:rPr>
          <w:sz w:val="32"/>
          <w:szCs w:val="32"/>
        </w:rPr>
        <w:t>&lt;/p&gt;&lt;p&gt;&lt;img src="/static-img/_HvD-c9l1xkuxiFiLsa7AxZsAhB0_2pRkVT1nGsAvZjXzoDb98hME9T_nWdD_96pLuwnpddjQGkkpmJRN0HSPGMBEZswIY6A7Ny3C5-dT5R0hP0vfdo1cd78x64Zi68q.jpg"&gt;&lt;/p&gt;&lt;p&gt;</w:t>
      </w:r>
      <w:r>
        <w:rPr>
          <w:sz w:val="32"/>
          <w:szCs w:val="32"/>
        </w:rPr>
        <w:t>最后，在数字化时代背景下，这样的书籍依然保持了其巨大的市场竞争力。在网络平台上，一部部经典“香艳”短篇小说被重新推向公众视野，而一些原创作者则借助现代媒体手段，将传统文学形式与现代科技元素相结合，为古典文学带来了新的活力和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”的魅力并不仅仅在于数量上的辽阔，它更在于每一部小说背后蕴含的心灵世界，以及它如何触动人们的心弦。一旦走进了这个由五百个小窗口组成的大屋宇，你将发现无尽的话题，无尽的情愫，无尽的人生思考等待你去探索去享受。在这个充满神秘色彩的地方，每一次翻页都是一次旅程，每一次阅读都是一次心灵升华。</w:t>
      </w:r>
      <w:r>
        <w:rPr>
          <w:sz w:val="32"/>
          <w:szCs w:val="32"/>
        </w:rPr>
        <w:t>&lt;/p&gt;&lt;p&gt;&lt;img src="/static-img/e8xRbWNvWL-HzLs-U7Z1LBZsAhB0_2pRkVT1nGsAvZjXzoDb98hME9T_nWdD_96pLuwnpddjQGkkpmJRN0HSPGMBEZswIY6A7Ny3C5-dT5R0hP0vfdo1cd78x64Zi68q.jpg"&gt;&lt;/p&gt;&lt;p&gt;&lt;a href = "/doc/1049560-</w:t>
      </w:r>
      <w:r>
        <w:rPr>
          <w:sz w:val="32"/>
          <w:szCs w:val="32"/>
        </w:rPr>
        <w:t>绮丽梦幕探秘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的魅力</w:t>
      </w:r>
      <w:r>
        <w:rPr>
          <w:sz w:val="32"/>
          <w:szCs w:val="32"/>
        </w:rPr>
        <w:t>.doc" rel="alternate" download="1049560-</w:t>
      </w:r>
      <w:r>
        <w:rPr>
          <w:sz w:val="32"/>
          <w:szCs w:val="32"/>
        </w:rPr>
        <w:t>绮丽梦幕探秘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