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</w:t>
      </w:r>
      <w:r>
        <w:rPr>
          <w:sz w:val="48"/>
          <w:szCs w:val="48"/>
        </w:rPr>
        <w:t>bt</w:t>
      </w:r>
      <w:r>
        <w:rPr>
          <w:sz w:val="48"/>
          <w:szCs w:val="48"/>
        </w:rPr>
        <w:t>编织数字旋律的隐世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：编织数字旋律的隐世艺术家</w:t>
      </w:r>
      <w:r>
        <w:rPr>
          <w:sz w:val="32"/>
          <w:szCs w:val="32"/>
        </w:rPr>
        <w:t>&lt;/p&gt;&lt;p&gt;&lt;img src="/static-img/q0Pl8wxPi65rAy9gLpiWC_02ijf9rRXxhUnRdJRyYAuicjnWuYlfmGNrqzty_jiT.jpg"&gt;&lt;/p&gt;&lt;p&gt;</w:t>
      </w:r>
      <w:r>
        <w:rPr>
          <w:sz w:val="32"/>
          <w:szCs w:val="32"/>
        </w:rPr>
        <w:t>在一片繁忙的都市中，有一个名字被悄无声息地传开——王梦溪。他的存在并不显眼，却又深深影响着那些追求音乐美学的人们。他是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比特流）界的一个传奇人物，通过自己的作品，为这个世界带来了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：数字音乐的探索者</w:t>
      </w:r>
      <w:r>
        <w:rPr>
          <w:sz w:val="32"/>
          <w:szCs w:val="32"/>
        </w:rPr>
        <w:t>&lt;/p&gt;&lt;p&gt;&lt;img src="/static-img/-89MIqTuoGZIMkUND7DNjf02ijf9rRXxhUnRdJRyYAt4KnCdtmFZlu1hSKo7a-q8pVRYk_0R33cPZDxF51egK0wSdlQ8jQQqpmQ7ae-Av3flWgmCm7os3wUWrTMDtrvKtXIjhy-KG9Ju-ICtqxVl8psOQB1nmnjZmO5fHwHy1mI.jpg"&gt;&lt;/p&gt;&lt;p&gt;</w:t>
      </w:r>
      <w:r>
        <w:rPr>
          <w:sz w:val="32"/>
          <w:szCs w:val="32"/>
        </w:rPr>
        <w:t>王梦溪生于一个普通家庭，他从小对音乐有着浓厚的兴趣，但他并不是出生于音乐世家，也没有接受过正规的音乐教育。在他的成长过程中，他发现自己对电子和实验音域有着特别的情感投入，这种情感最终引导他走上了制作数字音乐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旋律与隐世艺术</w:t>
      </w:r>
      <w:r>
        <w:rPr>
          <w:sz w:val="32"/>
          <w:szCs w:val="32"/>
        </w:rPr>
        <w:t>&lt;/p&gt;&lt;p&gt;&lt;img src="/static-img/iXEuBIkis1uJU6tqg9pUBv02ijf9rRXxhUnRdJRyYAt4KnCdtmFZlu1hSKo7a-q8pVRYk_0R33cPZDxF51egK0wSdlQ8jQQqpmQ7ae-Av3flWgmCm7os3wUWrTMDtrvKtXIjhy-KG9Ju-ICtqxVl8psOQB1nmnjZmO5fHwHy1mI.jpg"&gt;&lt;/p&gt;&lt;p&gt;</w:t>
      </w:r>
      <w:r>
        <w:rPr>
          <w:sz w:val="32"/>
          <w:szCs w:val="32"/>
        </w:rPr>
        <w:t>在网络上，人们可以轻松找到各种各样的电子曲目，但真正能够打动人心、融合了个人独特风格和情感的是少之有几。王梦溪就像是一位隐世艺人，他不寻常地选择了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作为创作工具。他相信，技术本身就是一种创新，它应该被用来超越现状，而不是简单模仿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故事中的每个音符</w:t>
      </w:r>
      <w:r>
        <w:rPr>
          <w:sz w:val="32"/>
          <w:szCs w:val="32"/>
        </w:rPr>
        <w:t>&lt;/p&gt;&lt;p&gt;&lt;img src="/static-img/40ITuzfotEf9OhLJ_fAmmf02ijf9rRXxhUnRdJRyYAt4KnCdtmFZlu1hSKo7a-q8pVRYk_0R33cPZDxF51egK0wSdlQ8jQQqpmQ7ae-Av3flWgmCm7os3wUWrTMDtrvKtXIjhy-KG9Ju-ICtqxVl8psOQB1nmnjZmO5fHwHy1mI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只是一个文件格式，它存储了数据。但对于王梦溪而言，它是一个媒介，用以表达他内心深处的声音和想法。每一次点击鼠标，每一次敲击键盘，都像是他在编织一幅图画，一首诗，或是一段故事。这些都汇聚成了他的作品，其中蕴含着对生活、科技和人类精神的一种理解与反思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ga8cX9lroKUw1TjkxTRj8f02ijf9rRXxhUnRdJRyYAt4KnCdtmFZlu1hSKo7a-q8pVRYk_0R33cPZDxF51egK0wSdlQ8jQQqpmQ7ae-Av3flWgmCm7os3wUWrTMDtrvKtXIjhy-KG9Ju-ICtqxVl8psOQB1nmnjZmO5fHwHy1mI.jpg"&gt;&lt;/p&gt;&lt;p&gt;</w:t>
      </w:r>
      <w:r>
        <w:rPr>
          <w:sz w:val="32"/>
          <w:szCs w:val="32"/>
        </w:rPr>
        <w:t xml:space="preserve">随着时间推移，“王梦溪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个名字逐渐变成了一个文化现象。它代表了一种新的创造方式，一种将技术与艺术完美结合的心态。这也提醒我们，在快速发展的信息时代，我们不仅要追求效率，更要关注内容质量，以及这种内容如何影响我们的价值观念和审美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，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King of BT”</w:t>
      </w:r>
      <w:r>
        <w:rPr>
          <w:sz w:val="32"/>
          <w:szCs w:val="32"/>
        </w:rPr>
        <w:t>的称号让很多人认为他已经取得了成功，但王梦溪依然保持谦逊，对待每一首新作都充满期待。他不断探索不同的风格，从氛围绘制到节奏驱动，从低沉深邃到明亮欢快，每一次尝试都是为了更好地表达自己内心的声音，也是为了给听众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跨界合作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中国还是全球范围内，都会有一大批年轻才俊如同夜空中的繁星一般闪烁，他们将继续推动数字艺术领域向前发展。而对于已成为某些圈子里偶像的地位的人物，如今面临的问题则是如何保持这种状态，并且持续为这一领域贡献更多精彩作品。此外，与其他艺术形式或领域进行跨界合作，将是他们接下来努力方向之一，这样才能真正实现</w:t>
      </w:r>
      <w:r>
        <w:rPr>
          <w:sz w:val="32"/>
          <w:szCs w:val="32"/>
        </w:rPr>
        <w:t>artistic evolution</w:t>
      </w:r>
      <w:r>
        <w:rPr>
          <w:sz w:val="32"/>
          <w:szCs w:val="32"/>
        </w:rPr>
        <w:t>，即艺术上的演化变化，让更多不同类型的人群能认识到</w:t>
      </w:r>
      <w:r>
        <w:rPr>
          <w:sz w:val="32"/>
          <w:szCs w:val="32"/>
        </w:rPr>
        <w:t>BT</w:t>
      </w:r>
      <w:r>
        <w:rPr>
          <w:sz w:val="32"/>
          <w:szCs w:val="32"/>
        </w:rPr>
        <w:t>这门技术背后蕴藏的丰富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王梦溪 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不仅仅是一个名字，更是一个象征，是当代数字音乐世界中的一抹色彩。他用自己的方式挑战传统，以独特的手法触碰人的灵魂。在这样一个瞬息万变的大时代背景下，</w:t>
      </w:r>
      <w:r>
        <w:rPr>
          <w:sz w:val="32"/>
          <w:szCs w:val="32"/>
        </w:rPr>
        <w:t xml:space="preserve">king of BT </w:t>
      </w:r>
      <w:r>
        <w:rPr>
          <w:sz w:val="32"/>
          <w:szCs w:val="32"/>
        </w:rPr>
        <w:t>的身份更加珍贵，因为它承载了关于创意、改良以及未来趋势的一切可能性的讨论。这场关于声音、视觉以及思想交流的小小革命，就此展开，其结果只有等待时光去揭晓。</w:t>
      </w:r>
      <w:r>
        <w:rPr>
          <w:sz w:val="32"/>
          <w:szCs w:val="32"/>
        </w:rPr>
        <w:t>&lt;/p&gt;&lt;p&gt;&lt;a href = "/doc/1049557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编织数字旋律的隐世艺术家</w:t>
      </w:r>
      <w:r>
        <w:rPr>
          <w:sz w:val="32"/>
          <w:szCs w:val="32"/>
        </w:rPr>
        <w:t>.doc" rel="alternate" download="1049557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编织数字旋律的隐世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