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恋曲爱情电影网中的天海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电影网中的天海之美是什么？</w:t>
      </w:r>
      <w:r>
        <w:rPr>
          <w:sz w:val="32"/>
          <w:szCs w:val="32"/>
        </w:rPr>
        <w:t>&lt;/p&gt;&lt;p&gt;&lt;img src="/static-img/P8azp7s9Dbujc7H4GJcRL8Sp1kg77rt6o-KNRnUgPXliwxnq0i31MXlQEFXTv0OL.jpeg"&gt;&lt;/p&gt;&lt;p&gt;</w:t>
      </w:r>
      <w:r>
        <w:rPr>
          <w:sz w:val="32"/>
          <w:szCs w:val="32"/>
        </w:rPr>
        <w:t>在这个繁华都市的角落，隐藏着一片属于爱情的海洋。这里是“爱情电影网”，一个汇聚了无数关于爱与梦想故事的地方。而其中最闪耀的星辰，就是那个名字响亮而又神秘的“天海”。她，是这片蓝色的水域中的一颗璀璨钻石，吸引着众多目光却又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是如何成为爱情电影网上的焦点人物？</w:t>
      </w:r>
      <w:r>
        <w:rPr>
          <w:sz w:val="32"/>
          <w:szCs w:val="32"/>
        </w:rPr>
        <w:t>&lt;/p&gt;&lt;p&gt;&lt;img src="/static-img/D31fJ5YOAB2Gb0VqWmnFOcSp1kg77rt6o-KNRnUgPXmP07wv1FgemTCjh1tnRCMcteuGfCna8nUq9nsfUpF6J06iNapWu9-kRpXk2txELP3ncrHqyeVfGRg927KzdiUoRAsoRng5L1TXZnJZAltJmtUZHYZWQdWEOWYNjxIJgRU.jpeg"&gt;&lt;/p&gt;&lt;p&gt;</w:t>
      </w:r>
      <w:r>
        <w:rPr>
          <w:sz w:val="32"/>
          <w:szCs w:val="32"/>
        </w:rPr>
        <w:t>从小就对戏剧和舞台充满向往的她，在年轻时便投身于演艺圈，逐渐展现出自己的才华。在一次偶然的情境下，她意外地获得了一份在“爱情电影网”主演的大型影视作品的机会。这部作品以其深刻的情感表达和精湛的制作水平，在业内赢得了极高的地位，从而使得天海一跃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在哪里？</w:t>
      </w:r>
      <w:r>
        <w:rPr>
          <w:sz w:val="32"/>
          <w:szCs w:val="32"/>
        </w:rPr>
        <w:t>&lt;/p&gt;&lt;p&gt;&lt;img src="/static-img/9-LEY4kXoc5259W6Pkl0QcSp1kg77rt6o-KNRnUgPXmP07wv1FgemTCjh1tnRCMcteuGfCna8nUq9nsfUpF6J06iNapWu9-kRpXk2txELP3ncrHqyeVfGRg927KzdiUoRAsoRng5L1TXZnJZAltJmtUZHYZWQdWEOWYNjxIJgRU.jpeg"&gt;&lt;/p&gt;&lt;p&gt;</w:t>
      </w:r>
      <w:r>
        <w:rPr>
          <w:sz w:val="32"/>
          <w:szCs w:val="32"/>
        </w:rPr>
        <w:t>首先，她那清澈如冰晶般透明的大眼睛，如同夜空中最亮的小星，能够瞬间抓住观众的心。再加上那张仿佛能承载千万人的心事的小脸庞，以及那双总是带着温柔笑容的手臂，每一次挥动都似乎是在诉说着千年的故事。她用一种超凡脱俗的声音，让每个字都显得那么珍贵，那么值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角色扮演的执着追求让人印象深刻。她将自己融入角色中，用实际行动去体验那些复杂的人生状态，这种真诚让她的每一个动作、每一次表情都显得那么真实，那么触动人心。在《恋恋风尘》、《等待黎明》等大作中，她扮演出的形象，不仅仅是一幅画，更是一个跳跃到屏幕前的生活场景，使观众仿佛也能感受到那些剧中的痛苦与快乐。</w:t>
      </w:r>
      <w:r>
        <w:rPr>
          <w:sz w:val="32"/>
          <w:szCs w:val="32"/>
        </w:rPr>
        <w:t>&lt;/p&gt;&lt;p&gt;&lt;img src="/static-img/05p4XZilqduhydm84v4cMsSp1kg77rt6o-KNRnUgPXmP07wv1FgemTCjh1tnRCMcteuGfCna8nUq9nsfUpF6J06iNapWu9-kRpXk2txELP3ncrHqyeVfGRg927KzdiUoRAsoRng5L1TXZnJZAltJmtUZHYZWQdWEOWYNjxIJgRU.jpeg"&gt;&lt;/p&gt;&lt;p&gt;</w:t>
      </w:r>
      <w:r>
        <w:rPr>
          <w:sz w:val="32"/>
          <w:szCs w:val="32"/>
        </w:rPr>
        <w:t>为什么人们痴迷于她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她不是只停留在表面的美丽，而是有深度，有温度。她的存在好像是一道光芒，无论是在哪个角落，都能照亮周围的人们。她不仅仅是一个漂亮的人物，更是一个可以触摸到灵魂深处的地方。在这个虚拟世界里，即便只是通过屏幕，也能够感受到某种共鸣和亲近感，这就是人们痴迷于她的原因之一。</w:t>
      </w:r>
      <w:r>
        <w:rPr>
          <w:sz w:val="32"/>
          <w:szCs w:val="32"/>
        </w:rPr>
        <w:t>&lt;/p&gt;&lt;p&gt;&lt;img src="/static-img/_-rXMIvEi01ssqqmBVr_DMSp1kg77rt6o-KNRnUgPXmP07wv1FgemTCjh1tnRCMcteuGfCna8nUq9nsfUpF6J06iNapWu9-kRpXk2txELP3ncrHqyeVfGRg927KzdiUoRAsoRng5L1TXZnJZAltJmtUZHYZWQdWEOWYNjxIJgRU.jpeg"&gt;&lt;/p&gt;&lt;p&gt;</w:t>
      </w:r>
      <w:r>
        <w:rPr>
          <w:sz w:val="32"/>
          <w:szCs w:val="32"/>
        </w:rPr>
        <w:t>最后，“爱情电影网 天海”的传奇并没有结束。随着时间推移，她继续在各种影视作品中发光发热，以不同的形态出现，但无论如何变化，其核心——那种特殊而纯粹的情感传递能力始终保持不变。这也许正是为什么很多粉丝愿意为了看到更多关于天海的内容，不惜付出代价，因为他们知道，只要有她，就有一股力量可以支撑起整个网络世界，让我们一起沉浸进那个充满梦想与希望的地方。</w:t>
      </w:r>
      <w:r>
        <w:rPr>
          <w:sz w:val="32"/>
          <w:szCs w:val="32"/>
        </w:rPr>
        <w:t>&lt;/p&gt;&lt;p&gt;&lt;a href = "/doc/1049555-</w:t>
      </w:r>
      <w:r>
        <w:rPr>
          <w:sz w:val="32"/>
          <w:szCs w:val="32"/>
        </w:rPr>
        <w:t>天海恋曲爱情电影网中的天海之美</w:t>
      </w:r>
      <w:r>
        <w:rPr>
          <w:sz w:val="32"/>
          <w:szCs w:val="32"/>
        </w:rPr>
        <w:t>.doc" rel="alternate" download="1049555-</w:t>
      </w:r>
      <w:r>
        <w:rPr>
          <w:sz w:val="32"/>
          <w:szCs w:val="32"/>
        </w:rPr>
        <w:t>天海恋曲爱情电影网中的天海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