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奇特馈赠如何一瓶乳液改变了巴巴托斯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挤乳液给巴巴托斯吃：一个奇特的馈赠</w:t>
      </w:r>
      <w:r>
        <w:rPr>
          <w:sz w:val="32"/>
          <w:szCs w:val="32"/>
        </w:rPr>
        <w:t>&lt;/p&gt;&lt;p&gt;&lt;img src="/static-img/PqMEFZSwMp0oG-yFFYOm5DZIBQQQYBjCLcGIcNzeNN9OGJKKau8Tl4gGLaRo7avR.png"&gt;&lt;/p&gt;&lt;p&gt;</w:t>
      </w:r>
      <w:r>
        <w:rPr>
          <w:sz w:val="32"/>
          <w:szCs w:val="32"/>
        </w:rPr>
        <w:t>在遥远的神话大陆上，存在着一位名叫雷电将军的强大战士，他拥有能操控天空和地面的能力。在这个世界里，每个人都对他怀有敬畏之心，因为他不仅是勇者的象征，也是平衡自然力量的大使。然而，在一次偶然的机会中，雷电将军做出了一个让人困惑甚至难以理解的决定——挤奶油给了他的忠实伙伴巴巴托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巴托斯，一只忠诚的小兽</w:t>
      </w:r>
      <w:r>
        <w:rPr>
          <w:sz w:val="32"/>
          <w:szCs w:val="32"/>
        </w:rPr>
        <w:t>&lt;/p&gt;&lt;p&gt;&lt;img src="/static-img/_tvr9VVPPXD709WQaSTcrTZIBQQQYBjCLcGIcNzeNN80evtJwEsCBqu3jH2opwRiw2UDleP6u-DfBa5GftlvSVKSAGMSBjPw4NeLNcuXODqBl9ckVbO9oaGXVYNfc4KI.jpg"&gt;&lt;/p&gt;&lt;p&gt;</w:t>
      </w:r>
      <w:r>
        <w:rPr>
          <w:sz w:val="32"/>
          <w:szCs w:val="32"/>
        </w:rPr>
        <w:t>在雷电将军身边，有一只名为巴巴托斯的小兽，它是一只温顺而又聪明的小动物，能够感受到主人情绪变化，从不离弃。它与雷电将军之间建立了一种深厚的情感联系，这份情感比任何魔法都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的一次意外行动</w:t>
      </w:r>
      <w:r>
        <w:rPr>
          <w:sz w:val="32"/>
          <w:szCs w:val="32"/>
        </w:rPr>
        <w:t>&lt;/p&gt;&lt;p&gt;&lt;img src="/static-img/ykApsyQZzimHCxC_1qIELTZIBQQQYBjCLcGIcNzeNN80evtJwEsCBqu3jH2opwRiw2UDleP6u-DfBa5GftlvSVKSAGMSBjPw4NeLNcuXODqBl9ckVbO9oaGXVYNfc4KI.jpeg"&gt;&lt;/p&gt;&lt;p&gt;</w:t>
      </w:r>
      <w:r>
        <w:rPr>
          <w:sz w:val="32"/>
          <w:szCs w:val="32"/>
        </w:rPr>
        <w:t>某日，当整个村庄正在举行盛大的节日庆典时，一场突如其来的暴风雨打破了宁静。人们纷纷躲避，但雷电将军却站在中央，用尽全力控制着狂风怒吼。他知道自己必须维持平衡，不让这场暴风雨毁坏到无辜者。但就在此时，他感觉到自己的体力耗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挤奶油给予信任与支持</w:t>
      </w:r>
      <w:r>
        <w:rPr>
          <w:sz w:val="32"/>
          <w:szCs w:val="32"/>
        </w:rPr>
        <w:t>&lt;/p&gt;&lt;p&gt;&lt;img src="/static-img/YOEtc9DKEhFeFyoIgxqSVDZIBQQQYBjCLcGIcNzeNN80evtJwEsCBqu3jH2opwRiw2UDleP6u-DfBa5GftlvSVKSAGMSBjPw4NeLNcuXODqBl9ckVbO9oaGXVYNfc4KI.jpeg"&gt;&lt;/p&gt;&lt;p&gt;</w:t>
      </w:r>
      <w:r>
        <w:rPr>
          <w:sz w:val="32"/>
          <w:szCs w:val="32"/>
        </w:rPr>
        <w:t>当看到周围的人们因为恐惧而逃散，而他的小兽伙伴却紧紧跟随在身边时，雷電將軍感到一种暖流涌动。这份信任，让他意识到，无论多么艰难险阻，只要有朋友相助，就可以克服一切。他想到了那瓶放在屋内的一罐高级乳液，那是一种能迅速恢复疲劳、增强体力的特殊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罐乳液改变命运</w:t>
      </w:r>
      <w:r>
        <w:rPr>
          <w:sz w:val="32"/>
          <w:szCs w:val="32"/>
        </w:rPr>
        <w:t>&lt;/p&gt;&lt;p&gt;&lt;img src="/static-img/nkb1BwJUIVZXSfcxnXVSfzZIBQQQYBjCLcGIcNzeNN80evtJwEsCBqu3jH2opwRiw2UDleP6u-DfBa5GftlvSVKSAGMSBjPw4NeLNcuXODqBl9ckVbO9oaGXVYNfc4KI.jpeg"&gt;&lt;/p&gt;&lt;p&gt;</w:t>
      </w:r>
      <w:r>
        <w:rPr>
          <w:sz w:val="32"/>
          <w:szCs w:val="32"/>
        </w:rPr>
        <w:t>他缓缓走向屋内，将手伸进衣袖中拿出那罐精致装饰的手提式喷雾器。他轻轻摇晃，然后用指尖按下喷头，将乳液一点点挤出。这一刻，他的心跳加快，因为即便是最简单的事情也可能带来意想不到的结果。他注视着眼前的景象，看着那瓶清澈透明的液体被逐渐减少，而后倒入了小兽嘴里的每一个滴都是充满希望和鼓励的声音。当最后一点乳液消失后，小兽仿佛得到了某种力量，它眼睛闪烁着光芒，似乎更加坚定地站立在那里，与主人的目光交汇，最终化作了一股激荡四方的大气旋转，对抗并驱散了前方逼近的地面龙卷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友谊胜过一切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事件看似荒谬，但它揭示了一件更重要的事实——无论何时何处，只要有人愿意帮助我们，我们就不会孤单一人。而且，即使是在最危险的情况下，如果我们的伙伴们能够提供援助，我们同样也会为了他们而战斗到底。在未来，无论遇到什么样的挑战，都会记住这一刻，被证明的是友谊比任何形式的力量更为宝贵。</w:t>
      </w:r>
      <w:r>
        <w:rPr>
          <w:sz w:val="32"/>
          <w:szCs w:val="32"/>
        </w:rPr>
        <w:t>&lt;/p&gt;&lt;p&gt;&lt;a href = "/doc/1049553-</w:t>
      </w:r>
      <w:r>
        <w:rPr>
          <w:sz w:val="32"/>
          <w:szCs w:val="32"/>
        </w:rPr>
        <w:t>雷电将军的奇特馈赠如何一瓶乳液改变了巴巴托斯的命运</w:t>
      </w:r>
      <w:r>
        <w:rPr>
          <w:sz w:val="32"/>
          <w:szCs w:val="32"/>
        </w:rPr>
        <w:t>.doc" rel="alternate" download="1049553-</w:t>
      </w:r>
      <w:r>
        <w:rPr>
          <w:sz w:val="32"/>
          <w:szCs w:val="32"/>
        </w:rPr>
        <w:t>雷电将军的奇特馈赠如何一瓶乳液改变了巴巴托斯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