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隔壁机长大叔是饿狼全文免费阅读无弹窗</w:t>
      </w:r>
      <w:r>
        <w:rPr>
          <w:sz w:val="48"/>
          <w:szCs w:val="48"/>
        </w:rPr>
        <w:t>-</w:t>
      </w:r>
      <w:r>
        <w:rPr>
          <w:sz w:val="48"/>
          <w:szCs w:val="48"/>
        </w:rPr>
        <w:t>机长的野性隔壁那位饿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忙的城市边缘，有一家著名的航空公司，它们招募了许多经验丰富的飞行员。这些机长不仅要掌握复杂的飞行技能，还要具备极强的心理素质和领导力。在这家航空公司中，隔壁机长大叔以其独特的魅力和出色的专业能力赢得了同事们的一致好评。</w:t>
      </w:r>
      <w:r>
        <w:rPr>
          <w:sz w:val="32"/>
          <w:szCs w:val="32"/>
        </w:rPr>
        <w:t>&lt;/p&gt;&lt;p&gt;&lt;img src="/static-img/TDBndRplZ6JrwuhLwBNxcN7yHlJxkcrzjR0CblDaZ7p2Rpbg6YgbycwUeIwZeOqU.jpg"&gt;&lt;/p&gt;&lt;p&gt;</w:t>
      </w:r>
      <w:r>
        <w:rPr>
          <w:sz w:val="32"/>
          <w:szCs w:val="32"/>
        </w:rPr>
        <w:t>他叫李伟，是一个五十岁左右的大叔，但他的眼神里却隐藏着深邃与坚定。他曾经是一位优秀的军队飞行员，在多次紧急情况下展现出了超凡脱俗的英雄气概。每当夜幕降临，他便会独自一人坐在自己的小屋里，沉浸在回忆中，那些记忆就像烈火般燃烧着，他仿佛又一次回到那个充满挑战与危险的地方。</w:t>
      </w:r>
      <w:r>
        <w:rPr>
          <w:sz w:val="32"/>
          <w:szCs w:val="32"/>
        </w:rPr>
        <w:t>&lt;/p&gt;&lt;p&gt;</w:t>
      </w:r>
      <w:r>
        <w:rPr>
          <w:sz w:val="32"/>
          <w:szCs w:val="32"/>
        </w:rPr>
        <w:t>然而，当他转身面向现实时，那种野性般强烈的情感并没有消散，而是化作了一股不可抗拒的力量，使他成为那些需要勇气支持的人们心中的“饿狼”。无论是在风暴中还是在人生的低谷，他总能找到那份力量，让自己和他人都能够前行。</w:t>
      </w:r>
      <w:r>
        <w:rPr>
          <w:sz w:val="32"/>
          <w:szCs w:val="32"/>
        </w:rPr>
        <w:t>&lt;/p&gt;&lt;p&gt;&lt;img src="/static-img/rysXjh0nWmHJJa8zwHtJAN7yHlJxkcrzjR0CblDaZ7qV7yE4BkAyQiKk76IGZ51s_4Fnh_n0a6lqZWUOspiJmQ.jpg"&gt;&lt;/p&gt;&lt;p&gt;</w:t>
      </w:r>
      <w:r>
        <w:rPr>
          <w:sz w:val="32"/>
          <w:szCs w:val="32"/>
        </w:rPr>
        <w:t>隔壁机长大叔是饿狼全文免费阅读无弹窗，这段话似乎成了许多年轻人的口头禅，因为他们听说过关于他的故事。在一次偶然间，他们了解到这个秘密：当你遇到困难或恐惧时，只需想象隔壁机长大叔那种不屈不挠、永不放弃精神，你就会发现内心深处也有一股相同的情感。这让他们感到安慰，也激励他们去追求自己的梦想。</w:t>
      </w:r>
      <w:r>
        <w:rPr>
          <w:sz w:val="32"/>
          <w:szCs w:val="32"/>
        </w:rPr>
        <w:t>&lt;/p&gt;&lt;p&gt;</w:t>
      </w:r>
      <w:r>
        <w:rPr>
          <w:sz w:val="32"/>
          <w:szCs w:val="32"/>
        </w:rPr>
        <w:t>李伟本人对此并不以为意，他只是认为每个人都应该有自己的目标，无论大小，都要勇敢地去追寻。当有人问起他的职业生涯规划时，他只笑着回答：“我现在就是最好的自己。”</w:t>
      </w:r>
      <w:r>
        <w:rPr>
          <w:sz w:val="32"/>
          <w:szCs w:val="32"/>
        </w:rPr>
        <w:t>&lt;/p&gt;&lt;p&gt;&lt;img src="/static-img/pf5whS72gbsa4vqTi4t7Gt7yHlJxkcrzjR0CblDaZ7qV7yE4BkAyQiKk76IGZ51s_4Fnh_n0a6lqZWUOspiJmQ.jpg"&gt;&lt;/p&gt;&lt;p&gt;</w:t>
      </w:r>
      <w:r>
        <w:rPr>
          <w:sz w:val="32"/>
          <w:szCs w:val="32"/>
        </w:rPr>
        <w:t>随着时间推移，隔壁机长的大名越来越响亮。人们开始意识到，即使是最平凡的人，也可以通过不断努力变得非凡。而对于那些渴望成就更高目标的人来说，李伟提供了一种启示：不要害怕接触真实世界中的风险，而应该将它们视为成长和进步的一部分。</w:t>
      </w:r>
      <w:r>
        <w:rPr>
          <w:sz w:val="32"/>
          <w:szCs w:val="32"/>
        </w:rPr>
        <w:t>&lt;/p&gt;&lt;p&gt;</w:t>
      </w:r>
      <w:r>
        <w:rPr>
          <w:sz w:val="32"/>
          <w:szCs w:val="32"/>
        </w:rPr>
        <w:t>李伟所面临的情况远比一般人多，因此他也更加懂得如何应对生活中的各种挑战。他告诉大家，要学会适应变化，不断学习新知识，同时保持积极乐观的心态，这样才能真正地活出属于自己的生活。这一点在很多年轻人的心目中都是非常宝贵的一课。</w:t>
      </w:r>
      <w:r>
        <w:rPr>
          <w:sz w:val="32"/>
          <w:szCs w:val="32"/>
        </w:rPr>
        <w:t>&lt;/p&gt;&lt;p&gt;&lt;img src="/static-img/yUU9FKxRLGLnWn2iy-d6SN7yHlJxkcrzjR0CblDaZ7qV7yE4BkAyQiKk76IGZ51s_4Fnh_n0a6lqZWUOspiJmQ.jpg"&gt;&lt;/p&gt;&lt;p&gt;</w:t>
      </w:r>
      <w:r>
        <w:rPr>
          <w:sz w:val="32"/>
          <w:szCs w:val="32"/>
        </w:rPr>
        <w:t>尽管如此，对于一些初入职场的小伙伴来说，他们往往容易受到周围环境影响而迷失方向。但幸运的是，每当他们感到迷茫的时候，就会想到那句话——“隔壁机长大叔是饿狼全文免费阅读无弹窗”，它如同一盏明灯指引着他们前进方向，让他们知道只要有毅力，没有什么是不可能实现的事情。</w:t>
      </w:r>
      <w:r>
        <w:rPr>
          <w:sz w:val="32"/>
          <w:szCs w:val="32"/>
        </w:rPr>
        <w:t>&lt;/p&gt;&lt;p&gt;</w:t>
      </w:r>
      <w:r>
        <w:rPr>
          <w:sz w:val="32"/>
          <w:szCs w:val="32"/>
        </w:rPr>
        <w:t>所以，无论你走到了哪里，无论你的未来有什么样的计划，只要你愿意去做，你一定能够成为那个被别人称赞、敬佩甚至模仿的人物。你只需相信内心深处那股力量，用它来驱动你向前的脚步，就像李伟一样，用你的行动证明给所有人看：任何时候，都值得我们用尽一切努力去争取。</w:t>
      </w:r>
      <w:r>
        <w:rPr>
          <w:sz w:val="32"/>
          <w:szCs w:val="32"/>
        </w:rPr>
        <w:t>&lt;/p&gt;&lt;p&gt;&lt;img src="/static-img/5aWWwnrw2sU9QHM-XtFuB97yHlJxkcrzjR0CblDaZ7qV7yE4BkAyQiKk76IGZ51s_4Fnh_n0a6lqZWUOspiJmQ.jpg"&gt;&lt;/p&gt;&lt;p&gt;&lt;a href = "/doc/1049533-</w:t>
      </w:r>
      <w:r>
        <w:rPr>
          <w:sz w:val="32"/>
          <w:szCs w:val="32"/>
        </w:rPr>
        <w:t>隔壁机长大叔是饿狼全文免费阅读无弹窗</w:t>
      </w:r>
      <w:r>
        <w:rPr>
          <w:sz w:val="32"/>
          <w:szCs w:val="32"/>
        </w:rPr>
        <w:t>-</w:t>
      </w:r>
      <w:r>
        <w:rPr>
          <w:sz w:val="32"/>
          <w:szCs w:val="32"/>
        </w:rPr>
        <w:t>机长的野性隔壁那位饿狼的故事</w:t>
      </w:r>
      <w:r>
        <w:rPr>
          <w:sz w:val="32"/>
          <w:szCs w:val="32"/>
        </w:rPr>
        <w:t>.doc" rel="alternate" download="1049533-</w:t>
      </w:r>
      <w:r>
        <w:rPr>
          <w:sz w:val="32"/>
          <w:szCs w:val="32"/>
        </w:rPr>
        <w:t>隔壁机长大叔是饿狼全文免费阅读无弹窗</w:t>
      </w:r>
      <w:r>
        <w:rPr>
          <w:sz w:val="32"/>
          <w:szCs w:val="32"/>
        </w:rPr>
        <w:t>-</w:t>
      </w:r>
      <w:r>
        <w:rPr>
          <w:sz w:val="32"/>
          <w:szCs w:val="32"/>
        </w:rPr>
        <w:t>机长的野性隔壁那位饿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