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传承的语言桥梁我女朋友的母亲完整视频带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大环境下，越来越多的人开始重视跨文化交流和语言学习。然而，对于那些想要深入了解他人家庭、文化背景的人来说，面对不同的语言障碍往往是一大挑战。正是在这样的背景下，我遇到了一个特别有趣的问题——我女朋友的母亲完整视频有翻译。</w:t>
      </w:r>
      <w:r>
        <w:rPr>
          <w:sz w:val="32"/>
          <w:szCs w:val="32"/>
        </w:rPr>
        <w:t>&lt;/p&gt;&lt;p&gt;&lt;img src="/static-img/im4lZWvJiGnpAXtpXjX-YeOOXE--ftm03e4xEGjjNHxCXZkCuZaJJHbqipuBEfXC.jpg"&gt;&lt;/p&gt;&lt;p&gt;</w:t>
      </w:r>
      <w:r>
        <w:rPr>
          <w:sz w:val="32"/>
          <w:szCs w:val="32"/>
        </w:rPr>
        <w:t>首先，我们可以从技术角度去理解这一现象。在互联网时代，随着视频内容平台的兴起，一些网站和应用程序开始提供多语言字幕服务。这意味着，无论你是哪个国家的人，只要你能够访问到这些平台，你就可以通过观看带有中文或其他母语字幕的视频来更好地了解不同文化中的生活方式。这对于那些想深入研究某一特定文化或者只是想尝试学习新语言的人来说，无疑是一个宝贵的资源。</w:t>
      </w:r>
      <w:r>
        <w:rPr>
          <w:sz w:val="32"/>
          <w:szCs w:val="32"/>
        </w:rPr>
        <w:t>&lt;/p&gt;&lt;p&gt;</w:t>
      </w:r>
      <w:r>
        <w:rPr>
          <w:sz w:val="32"/>
          <w:szCs w:val="32"/>
        </w:rPr>
        <w:t>其次，这种情况也反映了我们社会对信息多样性的追求。在过去，当我们想要了解一个新的概念或者习俗时，我们可能需要花费大量时间阅读书籍或者咨询专家。而现在，由于技术进步，我们可以直接通过观看专业制作的一系列教育性或娱乐性视频来获取所需信息。我女朋友的母亲完整视频带翻译，就是这样一种情况，它不仅为观众提供了一个易于理解的地方，也让这种跨文化交流变得更加简单高效。</w:t>
      </w:r>
      <w:r>
        <w:rPr>
          <w:sz w:val="32"/>
          <w:szCs w:val="32"/>
        </w:rPr>
        <w:t>&lt;/p&gt;&lt;p&gt;&lt;img src="/static-img/hFXZECkMrzl4KXW4e3MiKeOOXE--ftm03e4xEGjjNHwJBzSFwDxJa2mYqm8WSL51fZNluRchPWRt1IPz3-Leeg.jpg"&gt;&lt;/p&gt;&lt;p&gt;</w:t>
      </w:r>
      <w:r>
        <w:rPr>
          <w:sz w:val="32"/>
          <w:szCs w:val="32"/>
        </w:rPr>
        <w:t>再者，这种现象还体现了家庭与世隔绝的问题。无论是由于距离远离还是因为缺乏沟通工具，一些家庭成员之间可能会因为无法共同参与活动而感到孤独。此时，如果有一份包含所有重要场合录制和编辑好的完整视频，并且配备了准确精美的翻译，那么这将是一个极大的安慰，为分隔两地家庭成员之间建立起一种温暖的情感联系。</w:t>
      </w:r>
      <w:r>
        <w:rPr>
          <w:sz w:val="32"/>
          <w:szCs w:val="32"/>
        </w:rPr>
        <w:t>&lt;/p&gt;&lt;p&gt;</w:t>
      </w:r>
      <w:r>
        <w:rPr>
          <w:sz w:val="32"/>
          <w:szCs w:val="32"/>
        </w:rPr>
        <w:t>此外，这种形式也适用于教育领域。例如，学校可能会为国际学生准备一系列关于中国（或任何其他国家）节日、风俗习惯等方面的小短片，并附上相应的地道口语解释，以帮助他们更好地融入课堂讨论，从而提高他们在学术上的表现，同时增强他们对中国（或其他国家）的认同感。</w:t>
      </w:r>
      <w:r>
        <w:rPr>
          <w:sz w:val="32"/>
          <w:szCs w:val="32"/>
        </w:rPr>
        <w:t>&lt;/p&gt;&lt;p&gt;&lt;img src="/static-img/bLtw6fbDyho_OS_xmnPZFeOOXE--ftm03e4xEGjjNHwJBzSFwDxJa2mYqm8WSL51fZNluRchPWRt1IPz3-Leeg.jpg"&gt;&lt;/p&gt;&lt;p&gt;</w:t>
      </w:r>
      <w:r>
        <w:rPr>
          <w:sz w:val="32"/>
          <w:szCs w:val="32"/>
        </w:rPr>
        <w:t>最后，有关我女朋友的母亲完整视频带翻译的事例，还能促进更多人主动去探索自己家族历史以及祖辈们留下的故事。这类记录不仅能作为未来研究材料，更成为了一种精神财富，让后代子孙能够在数字时代里重新发现家族传统，以及与前辈们的心灵相连。如果每个人都能像这样珍视记忆并分享它们，那么人类文明史上的每一次事件都会变成可触摸、可分享的一部分，而不是被遗忘在时间长河中。</w:t>
      </w:r>
      <w:r>
        <w:rPr>
          <w:sz w:val="32"/>
          <w:szCs w:val="32"/>
        </w:rPr>
        <w:t>&lt;/p&gt;&lt;p&gt;</w:t>
      </w:r>
      <w:r>
        <w:rPr>
          <w:sz w:val="32"/>
          <w:szCs w:val="32"/>
        </w:rPr>
        <w:t>总之，在当今这个快速变化且充满差异化趋势的大世界里，我女朋友的母亲完整视频带翻译，不仅解决了跨语言交流问题，也开启了一扇窗，让人们从未知走向熟悉，从孤立走向连接，从单一走向丰富。本质上，它是一股力量，用以推动我们进一步接近彼此，用以让我们的世界变得更加包容、更加真实。</w:t>
      </w:r>
      <w:r>
        <w:rPr>
          <w:sz w:val="32"/>
          <w:szCs w:val="32"/>
        </w:rPr>
        <w:t>&lt;/p&gt;&lt;p&gt;&lt;img src="/static-img/eJ1-JYS2wkKKkyxR2RL1TOOOXE--ftm03e4xEGjjNHwJBzSFwDxJa2mYqm8WSL51fZNluRchPWRt1IPz3-Leeg.jpg"&gt;&lt;/p&gt;&lt;p&gt;&lt;a href = "/doc/1049518-</w:t>
      </w:r>
      <w:r>
        <w:rPr>
          <w:sz w:val="32"/>
          <w:szCs w:val="32"/>
        </w:rPr>
        <w:t>亲情传承的语言桥梁我女朋友的母亲完整视频带翻译</w:t>
      </w:r>
      <w:r>
        <w:rPr>
          <w:sz w:val="32"/>
          <w:szCs w:val="32"/>
        </w:rPr>
        <w:t>.doc" rel="alternate" download="1049518-</w:t>
      </w:r>
      <w:r>
        <w:rPr>
          <w:sz w:val="32"/>
          <w:szCs w:val="32"/>
        </w:rPr>
        <w:t>亲情传承的语言桥梁我女朋友的母亲完整视频带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