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时尚美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wXbzABHJB-7eFJBjU1xJL0czQ_qUog45Bn5mvZ4OOlo5vbZzKUzWJPtVY8osVSh.jpg"&gt;&lt;/p&gt;&lt;p&gt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简称“闭嘴说”，是一种流行的网络用语，它源于日常生活中的一个行为——当别人说话时，用手指向下或做出其他阻止动作来表示不要再说话。这种行为在社交媒体和短视频平台上广泛流传，成为了年轻人之间交流的一种幽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起源？</w:t>
      </w:r>
      <w:r>
        <w:rPr>
          <w:sz w:val="32"/>
          <w:szCs w:val="32"/>
        </w:rPr>
        <w:t>&lt;/p&gt;&lt;p&gt;&lt;img src="/static-img/A1RAjngeLrKSmhp8nnhFVb0czQ_qUog45Bn5mvZ4OOlDBXqc3wIAGS1pcXpWh6PLj_B401sO00urXIRhcUA8Raerr-fkFwZtCI-vJzS-9JQ.jpg"&gt;&lt;/p&gt;&lt;p&gt;</w:t>
      </w:r>
      <w:r>
        <w:rPr>
          <w:sz w:val="32"/>
          <w:szCs w:val="32"/>
        </w:rPr>
        <w:t>闭嘴说最初可能是由某个网红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偶然的举止所引发的。当他们在直播中或者拍摄视频时，不小心做了这个手势，并对此进行了幽默化解释，这一瞬间被观众捕捉并迅速转发散播开来。随着时间的推移，这个手势逐渐演变成了一个标志性表情，人们开始模仿并加以创意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火爆？</w:t>
      </w:r>
      <w:r>
        <w:rPr>
          <w:sz w:val="32"/>
          <w:szCs w:val="32"/>
        </w:rPr>
        <w:t>&lt;/p&gt;&lt;p&gt;&lt;img src="/static-img/QFMv_BLJcKx_m37SlMiF3b0czQ_qUog45Bn5mvZ4OOlDBXqc3wIAGS1pcXpWh6PLj_B401sO00urXIRhcUA8Raerr-fkFwZtCI-vJzS-9JQ.png"&gt;&lt;/p&gt;&lt;p&gt;</w:t>
      </w:r>
      <w:r>
        <w:rPr>
          <w:sz w:val="32"/>
          <w:szCs w:val="32"/>
        </w:rPr>
        <w:t>闭嘴说的火爆主要归功于其普遍性和易于理解。无论是在中国还是全球范围内，大多数人都能理解这个简单的手势代表什么。这使得它成为了一种跨文化交流工具，即便没有语言障碍，也能让不同国家的人士产生共鸣。此外，它还满足了人们对于有趣、娱乐性的需求，让原本枯燥的话题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社会？</w:t>
      </w:r>
      <w:r>
        <w:rPr>
          <w:sz w:val="32"/>
          <w:szCs w:val="32"/>
        </w:rPr>
        <w:t>&lt;/p&gt;&lt;p&gt;&lt;img src="/static-img/WtiKLpWRz_yvJrFbqnqKlb0czQ_qUog45Bn5mvZ4OOlDBXqc3wIAGS1pcXpWh6PLj_B401sO00urXIRhcUA8Raerr-fkFwZtCI-vJzS-9JQ.png"&gt;&lt;/p&gt;&lt;p&gt;</w:t>
      </w:r>
      <w:r>
        <w:rPr>
          <w:sz w:val="32"/>
          <w:szCs w:val="32"/>
        </w:rPr>
        <w:t>虽然闭嘴说的确实带来了欢笑和乐趣，但同时也引发了一些争议。在一些情况下，当言论自由受到限制时，或许会有人将“闭嘴”视为压制言论自由的手段。而且，在某些环境中，如果不慎使用这类行为，就可能会被误解为不尊重他人的表达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正确使用“闭嘴说”？</w:t>
      </w:r>
      <w:r>
        <w:rPr>
          <w:sz w:val="32"/>
          <w:szCs w:val="32"/>
        </w:rPr>
        <w:t>&lt;/p&gt;&lt;p&gt;&lt;img src="/static-img/nIvsrV4GUn-tM3fQTL8gcL0czQ_qUog45Bn5mvZ4OOlDBXqc3wIAGS1pcXpWh6PLj_B401sO00urXIRhcUA8Raerr-fkFwZtCI-vJzS-9JQ.png"&gt;&lt;/p&gt;&lt;p&gt;</w:t>
      </w:r>
      <w:r>
        <w:rPr>
          <w:sz w:val="32"/>
          <w:szCs w:val="32"/>
        </w:rPr>
        <w:t>要想正确地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关闭话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网络用语，可以考虑以下几点：首先，要了解对方是否愿意听你说话；其次，要注意场合，不要在正式场合或者重要讨论中突然打断别人的讲话；最后，要通过眼神、肢体语言等非语言沟通方式来表达你的意思，以免给对方造成困扰或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的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互联网文化的深入融合，我们可以预见到“关闭话语”的应用形式将更加多样化。例如，将其编码成表情包、二维码等，使之更容易传播，同时也能够适应更多不同的社交场景。此外，与此同时，对于信息过载时代下的用户来说，有效控制信息输入也是必需品之一，因此，“关闭话语”的功能有望进一步扩展到帮助用户管理自己的感知世界。</w:t>
      </w:r>
      <w:r>
        <w:rPr>
          <w:sz w:val="32"/>
          <w:szCs w:val="32"/>
        </w:rPr>
        <w:t>&lt;/p&gt;&lt;p&gt;&lt;a href = "/doc/104945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美语的魅力</w:t>
      </w:r>
      <w:r>
        <w:rPr>
          <w:sz w:val="32"/>
          <w:szCs w:val="32"/>
        </w:rPr>
        <w:t>.doc" rel="alternate" download="1049451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美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