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抽卡狂欢声音响起的快节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行着一种类型的视频，它们以“抽的越快声音越响”的特点吸引了大量观众。这种视频通常是基于游戏或者其他形式的随机抽取内容，例如开箱、签名球员卡片等。</w:t>
      </w:r>
      <w:r>
        <w:rPr>
          <w:sz w:val="32"/>
          <w:szCs w:val="32"/>
        </w:rPr>
        <w:t>&lt;/p&gt;&lt;p&gt;&lt;img src="/static-img/YGRLUjXkyxNsNyOaaOPm0cv4OB4-c0rIW7Aw45-q-s7XIaDWTPIZ5yQp8Lu2b8V_.jpg"&gt;&lt;/p&gt;&lt;p&gt;</w:t>
      </w:r>
      <w:r>
        <w:rPr>
          <w:sz w:val="32"/>
          <w:szCs w:val="32"/>
        </w:rPr>
        <w:t>这些视频中最具魅力的部分莫过于画面中的声音效果。当玩家或主播进行快速抽取时，随着每一次成功或失败的声音回荡在空旷的大厅里，他们的情绪和观众的心跳同步加速。这种紧张刺激的氛围让人忍不住想要观看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款非常受欢迎的例子是《命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武器抽取视频。在游戏中，当你选择一个新的外观或者能力时，无论结果如何，那个瞬间都会伴随着令人振奋的声音。这段时间可能只有几秒钟，但对于那些追求完美装备的人来说，这几乎就像是经历了一场心灵上的冲击。</w:t>
      </w:r>
      <w:r>
        <w:rPr>
          <w:sz w:val="32"/>
          <w:szCs w:val="32"/>
        </w:rPr>
        <w:t>&lt;/p&gt;&lt;p&gt;&lt;img src="/static-img/7T3Gc9M4egPJPHWyUBNENMv4OB4-c0rIW7Aw45-q-s4dB-jJ0Y0ilEpHv6HlMi-0URHfuk9aCm-ZSkGQLD9SPEUkr185HD9XwCU2qBS7qNmRZac2YgkyPzHKkdOgDbLGhFGH67lmZ9xFmhxieQ5Oqw.jpg"&gt;&lt;/p&gt;&lt;p&gt;</w:t>
      </w:r>
      <w:r>
        <w:rPr>
          <w:sz w:val="32"/>
          <w:szCs w:val="32"/>
        </w:rPr>
        <w:t>而另一方面，《卡牌联盟》中的签名球员卡片抽取也成为了许多粉丝梦寐以求的一种乐趣。当主播打开那厚重的包装盒，一边期待一边不断地问：“这次会是什么球星？”这样的悬念往往让观众坐不住，不得不屏幕前紧张地等待答案。而当那个精致的小塑料袋被打开，并且露出一闪而过的光芒，跟随着“签到”、“签到”的声音，整个过程仿佛是一个小型剧情展开，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声响与速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相结合的情况，在各种类型的活动中都能找到，比如新品发布会、限量版商品解锁、甚至一些有趣的小测试题目。在这个数字时代，“抽的越快声音越响”已经成为一种独特的情感共鸣，它通过视觉和听觉双重体验，为人们提供了一个充满期待和惊喜的地方。</w:t>
      </w:r>
      <w:r>
        <w:rPr>
          <w:sz w:val="32"/>
          <w:szCs w:val="32"/>
        </w:rPr>
        <w:t>&lt;/p&gt;&lt;p&gt;&lt;img src="/static-img/EWzdpgR--BG84AHNSV4gcMv4OB4-c0rIW7Aw45-q-s4dB-jJ0Y0ilEpHv6HlMi-0URHfuk9aCm-ZSkGQLD9SPEUkr185HD9XwCU2qBS7qNmRZac2YgkyPzHKkdOgDbLGhFGH67lmZ9xFmhxieQ5Oqw.jpg"&gt;&lt;/p&gt;&lt;p&gt;&lt;a href = "/doc/104944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抽卡狂欢声音响起的快节奏冒险</w:t>
      </w:r>
      <w:r>
        <w:rPr>
          <w:sz w:val="32"/>
          <w:szCs w:val="32"/>
        </w:rPr>
        <w:t>.doc" rel="alternate" download="104944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抽卡狂欢声音响起的快节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