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它是怎么进去的视频我怎么就没想到要记录下这一刻的美好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春天的下午，阳光透过窗户，洒在我低头看它是怎么进去的视频上。我不知道为什么会想到要记录这一刻的美好，但当时的心情却让我做出了这样的决定。</w:t>
      </w:r>
      <w:r>
        <w:rPr>
          <w:sz w:val="32"/>
          <w:szCs w:val="32"/>
        </w:rPr>
        <w:t>&lt;/p&gt;&lt;p&gt;&lt;img src="/static-img/-9usIJ5_uCEVpPxMyCgs6JFlpzZiCTI_McqR06ANssYyt4Pvhet6s9Krixj8KHkY.jpg"&gt;&lt;/p&gt;&lt;p&gt;</w:t>
      </w:r>
      <w:r>
        <w:rPr>
          <w:sz w:val="32"/>
          <w:szCs w:val="32"/>
        </w:rPr>
        <w:t>那时候，我正坐在电脑前，一边浏览着网络上的各种内容，一边心想：“生活中有那么多的小确幸，不记录下来，它们岂不是就像流水一样溜走了？”于是，我打开摄像头，对准了窗外，那片正在被一群小鸟占据的花园。它们好像在享受着这份属于自己的宁静和自由，就像是对抗冬日寒冷的一个胜利。</w:t>
      </w:r>
      <w:r>
        <w:rPr>
          <w:sz w:val="32"/>
          <w:szCs w:val="32"/>
        </w:rPr>
        <w:t>&lt;/p&gt;&lt;p&gt;</w:t>
      </w:r>
      <w:r>
        <w:rPr>
          <w:sz w:val="32"/>
          <w:szCs w:val="32"/>
        </w:rPr>
        <w:t>我轻轻地低头，看着屏幕上播放的是什么？是一只黑色的喜鹊，它用一种特别优雅的姿势，从枝头飞落，然后缓缓地跃入了一朵盛开的红花之中。那画面简直太美了，让人忍不住想要将其永远保存下来。喜鹊似乎也知道自己即将成为历史的一部分，所以它没有急躁，而是慢慢地、悠闲地进入到了花丛之中。</w:t>
      </w:r>
      <w:r>
        <w:rPr>
          <w:sz w:val="32"/>
          <w:szCs w:val="32"/>
        </w:rPr>
        <w:t>&lt;/p&gt;&lt;p&gt;&lt;img src="/static-img/LHPewSLNqatBzxE-vcXxmZFlpzZiCTI_McqR06ANssanxmXPSerTr8SfsrSLKz9IqAJYiTbv5RES9-blfEkWCBZsAhB0_2pRkVT1nGsAvZgooYxTRidu7rzG2A1NOZD3LxlZIWvpTL7PX5Q5TiWLV5PP5JqIdnD3O5_zPixmy1A.jpg"&gt;&lt;/p&gt;&lt;p&gt;</w:t>
      </w:r>
      <w:r>
        <w:rPr>
          <w:sz w:val="32"/>
          <w:szCs w:val="32"/>
        </w:rPr>
        <w:t>此刻，我回望那些老旧录制下的瞬间，仍能感受到当时那种难以言喻的情感。那并非单纯只是记录下一个事件，而是一种对生活细节深情致敬的一种方式。在这个快节奏、高压力的时代，我们常常忽视身边这些微不足道的小事。但是我选择不同于众，因为我相信，每一次停留，都能让我们的内心得到一些平静和满足。</w:t>
      </w:r>
      <w:r>
        <w:rPr>
          <w:sz w:val="32"/>
          <w:szCs w:val="32"/>
        </w:rPr>
        <w:t>&lt;/p&gt;&lt;p&gt;</w:t>
      </w:r>
      <w:r>
        <w:rPr>
          <w:sz w:val="32"/>
          <w:szCs w:val="32"/>
        </w:rPr>
        <w:t>回首往昔，那个春天下午，我低头看它是怎么进去的视频，是我与时间对话的一次。我告诉时间，让我们一起珍惜每一秒钟，让每一个瞬间都变为永恒。</w:t>
      </w:r>
      <w:r>
        <w:rPr>
          <w:sz w:val="32"/>
          <w:szCs w:val="32"/>
        </w:rPr>
        <w:t>&lt;/p&gt;&lt;p&gt;&lt;img src="/static-img/y-8mPPedjV_ZCvM0eRaefZFlpzZiCTI_McqR06ANssanxmXPSerTr8SfsrSLKz9IqAJYiTbv5RES9-blfEkWCBZsAhB0_2pRkVT1nGsAvZgooYxTRidu7rzG2A1NOZD3LxlZIWvpTL7PX5Q5TiWLV5PP5JqIdnD3O5_zPixmy1A.jpg"&gt;&lt;/p&gt;&lt;p&gt;&lt;a href = "/doc/1049443-</w:t>
      </w:r>
      <w:r>
        <w:rPr>
          <w:sz w:val="32"/>
          <w:szCs w:val="32"/>
        </w:rPr>
        <w:t>低头看它是怎么进去的视频我怎么就没想到要记录下这一刻的美好呢</w:t>
      </w:r>
      <w:r>
        <w:rPr>
          <w:sz w:val="32"/>
          <w:szCs w:val="32"/>
        </w:rPr>
        <w:t>.doc" rel="alternate" download="1049443-</w:t>
      </w:r>
      <w:r>
        <w:rPr>
          <w:sz w:val="32"/>
          <w:szCs w:val="32"/>
        </w:rPr>
        <w:t>低头看它是怎么进去的视频我怎么就没想到要记录下这一刻的美好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