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无尽旅程</w:t>
      </w:r>
      <w:r>
        <w:rPr>
          <w:sz w:val="32"/>
          <w:szCs w:val="32"/>
        </w:rPr>
        <w:t>&lt;/p&gt;&lt;p&gt;&lt;img src="/static-img/oU4i_9b-oeIj-cxL8AMAG-OOXE--ftm03e4xEGjjNHxCXZkCuZaJJHbqipuBEfXC.jpg"&gt;&lt;/p&gt;&lt;p&gt;</w:t>
      </w:r>
      <w:r>
        <w:rPr>
          <w:sz w:val="32"/>
          <w:szCs w:val="32"/>
        </w:rPr>
        <w:t>在肆意人生路中，梦想成为了引领我们前行的灯塔。每个人心中都有属于自己的那份未知，而追求这些未知，是一种对生命本身最深刻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诞生：《无尽可能》</w:t>
      </w:r>
      <w:r>
        <w:rPr>
          <w:sz w:val="32"/>
          <w:szCs w:val="32"/>
        </w:rPr>
        <w:t>&lt;/p&gt;&lt;p&gt;&lt;img src="/static-img/VUD3y8wJhI_EJ2nEGTqb-eOOXE--ftm03e4xEGjjNHwJBzSFwDxJa2mYqm8WSL51fZNluRchPWRt1IPz3-Leeg.jpg"&gt;&lt;/p&gt;&lt;p&gt;</w:t>
      </w:r>
      <w:r>
        <w:rPr>
          <w:sz w:val="32"/>
          <w:szCs w:val="32"/>
        </w:rPr>
        <w:t>梦想往往源自于内心深处的一股力量，它是我们生活中的小确幸和大事件共同孕育出的产物。在肆意人生路中，每个人的梦想都是独一无二的，无论多么遥远，都值得去探索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挑战：《逆境磨砺》</w:t>
      </w:r>
      <w:r>
        <w:rPr>
          <w:sz w:val="32"/>
          <w:szCs w:val="32"/>
        </w:rPr>
        <w:t>&lt;/p&gt;&lt;p&gt;&lt;img src="/static-img/Kr_yuPZpUPHr2gqCT_ndVOOOXE--ftm03e4xEGjjNHwJBzSFwDxJa2mYqm8WSL51fZNluRchPWRt1IPz3-Leeg.jpg"&gt;&lt;/p&gt;&lt;p&gt;</w:t>
      </w:r>
      <w:r>
        <w:rPr>
          <w:sz w:val="32"/>
          <w:szCs w:val="32"/>
        </w:rPr>
        <w:t>梦想不仅仅是一种愿望，更是一场挑战。它需要我们面对各种困难和挑战，通过努力与坚持，让自己变得更加坚强。在肆意人生路上，每一次失败都是通向成功之门的一个机会，我们应该从中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选择：《道路分叉》</w:t>
      </w:r>
      <w:r>
        <w:rPr>
          <w:sz w:val="32"/>
          <w:szCs w:val="32"/>
        </w:rPr>
        <w:t>&lt;/p&gt;&lt;p&gt;&lt;img src="/static-img/f9F1JwKnIkBvJ5dn0EHtUeOOXE--ftm03e4xEGjjNHwJBzSFwDxJa2mYqm8WSL51fZNluRchPWRt1IPz3-Leeg.jpg"&gt;&lt;/p&gt;&lt;p&gt;</w:t>
      </w:r>
      <w:r>
        <w:rPr>
          <w:sz w:val="32"/>
          <w:szCs w:val="32"/>
        </w:rPr>
        <w:t>在追逐梦想的过程中，我们会遇到许多选择。这时候，重要的是要根据自己的真实感受和价值观来做出决定，不要被外界压力所左右。在肆意人生路中，每一个选择都将成为你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人际关系：《伙伴与敌手》</w:t>
      </w:r>
      <w:r>
        <w:rPr>
          <w:sz w:val="32"/>
          <w:szCs w:val="32"/>
        </w:rPr>
        <w:t>&lt;/p&gt;&lt;p&gt;&lt;img src="/static-img/2qdMhgiipPRuN0y320OhEOOOXE--ftm03e4xEGjjNHwJBzSFwDxJa2mYqm8WSL51fZNluRchPWRt1IPz3-Leeg.jpg"&gt;&lt;/p&gt;&lt;p&gt;</w:t>
      </w:r>
      <w:r>
        <w:rPr>
          <w:sz w:val="32"/>
          <w:szCs w:val="32"/>
        </w:rPr>
        <w:t>伴随着我们的梦想要走进不同的社交圈，这些圈子里的人们既可以是我们的支持者，也可能成为阻碍。学会如何处理好与他人的关系，对于实现梦想至关重要。在肆意人生路上，我们需要用智慧去识别真正愿意陪伴我们直至最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心理准备：《心理奋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在世界给了我们很多考验，但更大的障碍来自于内心。只有当我们的心理状态达到最佳时，我们才能更好地应对生活中的各种情况。在肆意人生路上，要不断地提升自己的心理素质，以便更好地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实现与意义：《收获之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梦想要达成的时候，那份满足感和自豪感将是难以言喻的情绪。而这份情绪背后，是对生命意义的一个理解。当我站在我曾经渴望的地方，我知道，即使这条路径充满了曲折，我也没有放弃过我的信念。我为自己的决断而骄傲，因为它们让我能够看到那个我过去无法看见的事情——一个完整、有意义的人生的蓝图。</w:t>
      </w:r>
      <w:r>
        <w:rPr>
          <w:sz w:val="32"/>
          <w:szCs w:val="32"/>
        </w:rPr>
        <w:t>&lt;/p&gt;&lt;p&gt;&lt;a href = "/doc/1049437-</w:t>
      </w:r>
      <w:r>
        <w:rPr>
          <w:sz w:val="32"/>
          <w:szCs w:val="32"/>
        </w:rPr>
        <w:t>追逐梦想的无尽旅程</w:t>
      </w:r>
      <w:r>
        <w:rPr>
          <w:sz w:val="32"/>
          <w:szCs w:val="32"/>
        </w:rPr>
        <w:t>.doc" rel="alternate" download="1049437-</w:t>
      </w:r>
      <w:r>
        <w:rPr>
          <w:sz w:val="32"/>
          <w:szCs w:val="32"/>
        </w:rPr>
        <w:t>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