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年轻的女孩姜可，因为一次偶然的机会，她的手中握住了一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仅是一部文学作品，它更像是一个通往另一个世界的大门。通过这扇门，姜可发现了自己内心深处隐藏的力量和潜能。</w:t>
      </w:r>
      <w:r>
        <w:rPr>
          <w:sz w:val="32"/>
          <w:szCs w:val="32"/>
        </w:rPr>
        <w:t>&lt;/p&gt;&lt;p&gt;&lt;img src="/static-img/w003PeKdIMZBXVYurnMqwr0czQ_qUog45Bn5mvZ4OOlo5vbZzKUzWJPtVY8osVSh.jpg"&gt;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只是看似普通的一本电子书，但当她将其打开时，一股强烈的吸引力让她无法自拔。她沉浸在其中，每个字每句话都仿佛是对她的召唤。在这个充满奇幻色彩的故事里，她遇到了各种各样的角色，有勇敢无畏的人类也有神秘古怪的魔法师。</w:t>
      </w:r>
      <w:r>
        <w:rPr>
          <w:sz w:val="32"/>
          <w:szCs w:val="32"/>
        </w:rPr>
        <w:t>&lt;/p&gt;&lt;p&gt;&lt;img src="/static-img/r9YlQlX_c7z_sd0FQs0Idr0czQ_qUog45Bn5mvZ4OOlDBXqc3wIAGS1pcXpWh6PLq06GDbGdY8q9ptME1wZyVtd5yy3IjHxdZgBCOOKlHq4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姜可逐渐发现这不是一场简单的心灵之旅，而是一次真正意义上的超脱现实界限的情感体验。每当她读到那些令人激动的心跳瞬间，那些温暖人心的话语，都会使得她的心情变得更加坚定和明朗。这些文字，就像是给予她最真挚的情感支持，让她的内心变得更加坚韧。</w:t>
      </w:r>
      <w:r>
        <w:rPr>
          <w:sz w:val="32"/>
          <w:szCs w:val="32"/>
        </w:rPr>
        <w:t>&lt;/p&gt;&lt;p&gt;&lt;img src="/static-img/ZAYwis6yuBa1AGZquxqe_r0czQ_qUog45Bn5mvZ4OOlDBXqc3wIAGS1pcXpWh6PLq06GDbGdY8q9ptME1wZyVtd5yy3IjHxdZgBCOOKlHq4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虚构角色的互动，姜可开始探索自己的内在世界。她意识到，在这个充满挑战和机遇的大舞台上，每个人都有可能成为英雄或是叛逆者。而对于自己来说，只要保持坚定的信念和不断前行，无论未来如何变化，都能找到属于自己的道路。</w:t>
      </w:r>
      <w:r>
        <w:rPr>
          <w:sz w:val="32"/>
          <w:szCs w:val="32"/>
        </w:rPr>
        <w:t>&lt;/p&gt;&lt;p&gt;&lt;img src="/static-img/VqlmRP8bMGbX1aJU9R5nqL0czQ_qUog45Bn5mvZ4OOlDBXqc3wIAGS1pcXpWh6PLq06GDbGdY8q9ptME1wZyVtd5yy3IjHxdZgBCOOKlHq4.jpg"&gt;&lt;/p&gt;&lt;p&gt;</w:t>
      </w:r>
      <w:r>
        <w:rPr>
          <w:sz w:val="32"/>
          <w:szCs w:val="32"/>
        </w:rPr>
        <w:t>反思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困难与挑战，当某些事情似乎无法改变的时候，《姬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她寻找答案、调整思考方式的一个重要依据。在它那丰富而深邃的人生哲学面前，她学会了去反思，不断地学习，从错误中汲取经验，从成功中获得鼓励，不断向前迈出一步。</w:t>
      </w:r>
      <w:r>
        <w:rPr>
          <w:sz w:val="32"/>
          <w:szCs w:val="32"/>
        </w:rPr>
        <w:t>&lt;/p&gt;&lt;p&gt;&lt;img src="/static-img/lx0IblQgLmqoMkRtVgF0170czQ_qUog45Bn5mvZ4OOlDBXqc3wIAGS1pcXpWh6PLq06GDbGdY8q9ptME1wZyVtd5yy3IjHxdZgBCOOKlHq4.png"&gt;&lt;/p&gt;&lt;p&gt;</w:t>
      </w:r>
      <w:r>
        <w:rPr>
          <w:sz w:val="32"/>
          <w:szCs w:val="32"/>
        </w:rPr>
        <w:t>情感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少女在《姬可》的指引下经历了许多波折，也见证了无数光辉瞬间。每当遇到困惑或是迷茫时，她总能从书页之间找到解答。在这样的过程中，她的情感也逐渐成熟起来，对于生活，对于未来的态度也发生了巨大的转变：不再害怕失败，更愿意尝试新事物，以一种积极乐观的心态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当所有故事结束，无论多么精彩纷呈，最终还是要回到现实世界。当收拾好笔记，还回头翻阅那些曾经陪伴过她的文字时，那份感情就像潮水般退去，让人仿佛还能够听到远方传来那首旋律，是那个时代的声音，是那个梦想的声音，是关于希望、关于追求、关于永恒存在于人类灵魂深处的声音。一切又恢复平静，但那种感觉，却已经悄然铭刻在她的心里，将成为她今后人生的指南针之一。</w:t>
      </w:r>
      <w:r>
        <w:rPr>
          <w:sz w:val="32"/>
          <w:szCs w:val="32"/>
        </w:rPr>
        <w:t>&lt;/p&gt;&lt;p&gt;&lt;a href = "/doc/1049406-</w:t>
      </w:r>
      <w:r>
        <w:rPr>
          <w:sz w:val="32"/>
          <w:szCs w:val="32"/>
        </w:rPr>
        <w:t>姜可逆袭的故事</w:t>
      </w:r>
      <w:r>
        <w:rPr>
          <w:sz w:val="32"/>
          <w:szCs w:val="32"/>
        </w:rPr>
        <w:t>.doc" rel="alternate" download="1049406-</w:t>
      </w:r>
      <w:r>
        <w:rPr>
          <w:sz w:val="32"/>
          <w:szCs w:val="32"/>
        </w:rPr>
        <w:t>姜可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