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爱情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世界里，人们似乎都忘记了如何真诚地交流。然而，在我的生活中，有一个人例外，她每天都在撩我，用她的温柔和关怀唤醒了我沉睡的心灵。</w:t>
      </w:r>
      <w:r>
        <w:rPr>
          <w:sz w:val="32"/>
          <w:szCs w:val="32"/>
        </w:rPr>
        <w:t>&lt;/p&gt;&lt;p&gt;&lt;img src="/static-img/M_AVVvoyopHS37r2dbAXZ97yHlJxkcrzjR0CblDaZ7p2Rpbg6YgbycwUeIwZeOqU.jpg"&gt;&lt;/p&gt;&lt;p&gt;</w:t>
      </w:r>
      <w:r>
        <w:rPr>
          <w:sz w:val="32"/>
          <w:szCs w:val="32"/>
        </w:rPr>
        <w:t>首先，她总是会以早晨的第一缕阳光为契机，轻轻地将窗帘拉开，让温暖的光芒洒满整个房间。她知道，我是一个早起的人，所以她总是在我还没醒来的时候悄悄地做好所有准备工作，无论是沸腾的小麦片还是新鲜煮熟的大米饭，每一份都是她用心制作的。这样的细节让人感受到被珍视，被爱护，这就是她的撩人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我的工作表现极为关注，不仅仅是完成任务，更在意的是我是否精神饱满。我有时会因为长时间面对电脑屏幕而感到疲惫，但她总能敏锐察觉到这一点。在这种时候，她会给我一些小惊喜，比如说突然送来一杯热茶或者一个精心挑选的小零食。这些小恩惠不仅让我感到高兴，还让我意识到，即便是在繁忙的一天，也有那么一个人在默默支持着你。</w:t>
      </w:r>
      <w:r>
        <w:rPr>
          <w:sz w:val="32"/>
          <w:szCs w:val="32"/>
        </w:rPr>
        <w:t>&lt;/p&gt;&lt;p&gt;&lt;img src="/static-img/CG1PlnI2-L29le4aFobuvt7yHlJxkcrzjR0CblDaZ7qV7yE4BkAyQiKk76IGZ51s_4Fnh_n0a6lqZWUOspiJmQ.jpg"&gt;&lt;/p&gt;&lt;p&gt;</w:t>
      </w:r>
      <w:r>
        <w:rPr>
          <w:sz w:val="32"/>
          <w:szCs w:val="32"/>
        </w:rPr>
        <w:t>再者，她对我的生活方式也非常了解。我是一个喜欢运动的人，所以她经常会鼓励并陪伴我去跑步或游泳。当我们一起运动时，那种紧密相依、呼吸同步的情景，让我们的关系更加深厚。她不需要用言语就能表达出自己对于我的理解和支持，这正是我所追求的那种真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遇到困难或烦恼时，她总是第一个站出来安慰我。她没有急于给出解决方案，而是一味倾听，直到问题得到缓解才放下心头重担。在这个过程中，我深刻体会到了她的耐心和包容，这些都是爱情中的宝贵财富。</w:t>
      </w:r>
      <w:r>
        <w:rPr>
          <w:sz w:val="32"/>
          <w:szCs w:val="32"/>
        </w:rPr>
        <w:t>&lt;/p&gt;&lt;p&gt;&lt;img src="/static-img/Pfl3ziPu66J8guU2AaO1Bd7yHlJxkcrzjR0CblDaZ7qV7yE4BkAyQiKk76IGZ51s_4Fnh_n0a6lqZWUOspiJmQ.jpg"&gt;&lt;/p&gt;&lt;p&gt;</w:t>
      </w:r>
      <w:r>
        <w:rPr>
          <w:sz w:val="32"/>
          <w:szCs w:val="32"/>
        </w:rPr>
        <w:t>另外，她对于文化艺术也有很高的兴趣，我们经常一起去看电影或者参加各种展览活动。在这些共享美好的瞬间，我发现自己的内心得到了洗礼，从单调乏味转变成了丰富多彩。这一切都是因为那个人，每天都在撩动着我的情感，让生活充满色彩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复一日的平凡生活中，那个人的存在，就是一种特殊的情感沟通。当夜幕降临，我们坐在沙发上，一边欣赏星空，一边交谈关于未来的梦想计划。那份共同创造未来、携手前行的情谊，是最无法言说的，也是我最渴望拥有的东西。而这全都是由于那个不断撩人的女人，使得我们的关系从普通走向非凡。</w:t>
      </w:r>
      <w:r>
        <w:rPr>
          <w:sz w:val="32"/>
          <w:szCs w:val="32"/>
        </w:rPr>
        <w:t>&lt;/p&gt;&lt;p&gt;&lt;img src="/static-img/W6lqSOb1vheUQ-aJSi077t7yHlJxkcrzjR0CblDaZ7qV7yE4BkAyQiKk76IGZ51s_4Fnh_n0a6lqZWUOspiJmQ.jpg"&gt;&lt;/p&gt;&lt;p&gt;&lt;a href = "/doc/1049397-</w:t>
      </w:r>
      <w:r>
        <w:rPr>
          <w:sz w:val="32"/>
          <w:szCs w:val="32"/>
        </w:rPr>
        <w:t>她每天都在撩我爱情的无声语言</w:t>
      </w:r>
      <w:r>
        <w:rPr>
          <w:sz w:val="32"/>
          <w:szCs w:val="32"/>
        </w:rPr>
        <w:t>.doc" rel="alternate" download="1049397-</w:t>
      </w:r>
      <w:r>
        <w:rPr>
          <w:sz w:val="32"/>
          <w:szCs w:val="32"/>
        </w:rPr>
        <w:t>她每天都在撩我爱情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