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的话语背后穿裙子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时尚的外表往往是职场人士展示个人魅力的重要手段之一。对于女性而言，选择合适的衣物尤为关键，而老板说“穿裙子好做”这一句话，不仅仅是一个简单的观察，更是对女性穿着艺术的一种赞赏和鼓励。</w:t>
      </w:r>
      <w:r>
        <w:rPr>
          <w:sz w:val="32"/>
          <w:szCs w:val="32"/>
        </w:rPr>
        <w:t>&lt;/p&gt;&lt;p&gt;&lt;img src="/static-img/9zpqHzIWlug3ZbzAmzq_6uOOXE--ftm03e4xEGjjNHxCXZkCuZaJJHbqipuBEfXC.png"&gt;&lt;/p&gt;&lt;p&gt;</w:t>
      </w:r>
      <w:r>
        <w:rPr>
          <w:sz w:val="32"/>
          <w:szCs w:val="32"/>
        </w:rPr>
        <w:t>首先，这句话体现了对女性审美能力的认可。在工作场所，一个人的整体形象不仅仅取决于专业技能，还包括如何通过服装来展现自己的个性和风格。因此，当老板赞扬某位女员工能够巧妙地选择并搭配裙装时，就意味着他或她认为这位员工具有良好的审美眼光，可以在不同的情境下都能保持优雅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句话也反映了对工作效率的一种期待。随着现代社会节奏不断加快，对于职场人士来说，有时候需要快速调整自己，以适应突发情况。这就要求人们拥有灵活且方便更换、更短时间内可以打扮得体的衣物。而裙装由于其设计多样化以及改编灵活性，被视作一种既能展现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又能轻松切换风格、方便进行各种活动（如参加会议、出席客户聚会）的理想之选。</w:t>
      </w:r>
      <w:r>
        <w:rPr>
          <w:sz w:val="32"/>
          <w:szCs w:val="32"/>
        </w:rPr>
        <w:t>&lt;/p&gt;&lt;p&gt;&lt;img src="/static-img/5zGp_atnQgd65oowTsPboeOOXE--ftm03e4xEGjjNHwJBzSFwDxJa2mYqm8WSL51fZNluRchPWRt1IPz3-Leeg.jpeg"&gt;&lt;/p&gt;&lt;p&gt;</w:t>
      </w:r>
      <w:r>
        <w:rPr>
          <w:sz w:val="32"/>
          <w:szCs w:val="32"/>
        </w:rPr>
        <w:t>再者，“穿裙子好做”还可能暗示了一种文化传统与现代生活结合的态度。在中国传统文化中，长袍曾经是官吏身份标志之一，而现在，在职业环境中，将这种古典元素融入现代服饰，使得女性员工既能够展现自己高贵端庄，又能够在现代都市生活中游刃有余。这不仅是一种审美上的享受，也是一种精神层面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学角度来看，这样的评价对于提高女员工的心理满意感也是有益处的。当领导给予正面的肯定时，无论是针对外表还是其他方面，都会激发个人的积极性，让人感到被重视，从而提升工作动力和生产力。</w:t>
      </w:r>
      <w:r>
        <w:rPr>
          <w:sz w:val="32"/>
          <w:szCs w:val="32"/>
        </w:rPr>
        <w:t>&lt;/p&gt;&lt;p&gt;&lt;img src="/static-img/9hVn_yp7zfQXG-MXK1pE2eOOXE--ftm03e4xEGjjNHwJBzSFwDxJa2mYqm8WSL51fZNluRchPWRt1IPz3-Leeg.jpg"&gt;&lt;/p&gt;&lt;p&gt;</w:t>
      </w:r>
      <w:r>
        <w:rPr>
          <w:sz w:val="32"/>
          <w:szCs w:val="32"/>
        </w:rPr>
        <w:t>最后，“老板说穿裙子好做”也可能是个隐含性的提醒，一方面它强调了作为女职员应该注意自己的仪容仪表，但另一方面，它也承认并尊重每一位女生都是独一无二的人，每个人都有权利去创造属于自己的形象，不必完全依赖他人的意见或者刻板印象。这个话语本身就是一种鼓励，让人们更加自信地走进任何环境，并以最真实最自信的姿态面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板说穿裙子好做”的话语不仅是一个简单的事实陈述，更包含了深远意义上的价值观念，它涉及到审美、效率、文化传统、中立性以及自信等多个维度，是一个充满智慧与挑战的话题，同时也是一个值得深思的问题。</w:t>
      </w:r>
      <w:r>
        <w:rPr>
          <w:sz w:val="32"/>
          <w:szCs w:val="32"/>
        </w:rPr>
        <w:t>&lt;/p&gt;&lt;p&gt;&lt;img src="/static-img/i9OHmkgvUcoFz84J0Ci1C-OOXE--ftm03e4xEGjjNHwJBzSFwDxJa2mYqm8WSL51fZNluRchPWRt1IPz3-Leeg.jpg"&gt;&lt;/p&gt;&lt;p&gt;&lt;a href = "/doc/1049380-</w:t>
      </w:r>
      <w:r>
        <w:rPr>
          <w:sz w:val="32"/>
          <w:szCs w:val="32"/>
        </w:rPr>
        <w:t>老板的话语背后穿裙子的智慧与挑战</w:t>
      </w:r>
      <w:r>
        <w:rPr>
          <w:sz w:val="32"/>
          <w:szCs w:val="32"/>
        </w:rPr>
        <w:t>.doc" rel="alternate" download="1049380-</w:t>
      </w:r>
      <w:r>
        <w:rPr>
          <w:sz w:val="32"/>
          <w:szCs w:val="32"/>
        </w:rPr>
        <w:t>老板的话语背后穿裙子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