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女视频网背后的文化现象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视频网的兴起与流行</w:t>
      </w:r>
      <w:r>
        <w:rPr>
          <w:sz w:val="32"/>
          <w:szCs w:val="32"/>
        </w:rPr>
        <w:t>&lt;/p&gt;&lt;p&gt;&lt;img src="/static-img/ui9WLdWE-qPgFWTeO-csKjLJCgarnrMOy767U9_q-1mU77Tbx_y28sQTKWyj3fb-.jpg"&gt;&lt;/p&gt;&lt;p&gt;</w:t>
      </w:r>
      <w:r>
        <w:rPr>
          <w:sz w:val="32"/>
          <w:szCs w:val="32"/>
        </w:rPr>
        <w:t>美女视频网作为一种新的网络内容形式，其迅速的兴起和广泛的流行，反映了当代年轻人对视觉享受的一种新趋势。这种趋势不仅体现在对美丽女性形象的追求，还体现在对高质量、专业制作的短视频内容的需求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智能手机等科技手段的发展，用户可以随时随地通过移动设备观看这些内容，这极大地促进了其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者群体多元化</w:t>
      </w:r>
      <w:r>
        <w:rPr>
          <w:sz w:val="32"/>
          <w:szCs w:val="32"/>
        </w:rPr>
        <w:t>&lt;/p&gt;&lt;p&gt;&lt;img src="/static-img/dgfUNrerktHRHm3oiptEEzLJCgarnrMOy767U9_q-1mhH7jPd760v00c8FxbLaGEOWzt7xKqDL2YAuQdXZqYfSSpceucJtQajZ5u_f6kjGw.jpg"&gt;&lt;/p&gt;&lt;p&gt;</w:t>
      </w:r>
      <w:r>
        <w:rPr>
          <w:sz w:val="32"/>
          <w:szCs w:val="32"/>
        </w:rPr>
        <w:t>美女视频网上的内容生产者群体非常多元化，不仅包括专业模特和演员，还有普通观众参与创作。这种开放性让更多的人有机会展示自己的才华或个人魅力，同时也为观众提供了丰富多样的选择。在这样的平台上，一些素人甚至能够因为一段精彩短片而走红，这在传统媒体中难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机制设计</w:t>
      </w:r>
      <w:r>
        <w:rPr>
          <w:sz w:val="32"/>
          <w:szCs w:val="32"/>
        </w:rPr>
        <w:t>&lt;/p&gt;&lt;p&gt;&lt;img src="/static-img/0TYEtGcM57vHspjVurgUNTLJCgarnrMOy767U9_q-1mhH7jPd760v00c8FxbLaGEOWzt7xKqDL2YAuQdXZqYfSSpceucJtQajZ5u_f6kjGw.jpg"&gt;&lt;/p&gt;&lt;p&gt;</w:t>
      </w:r>
      <w:r>
        <w:rPr>
          <w:sz w:val="32"/>
          <w:szCs w:val="32"/>
        </w:rPr>
        <w:t>为了提升用户参与度，美女视频网通常会设计各种社交互动机制，如点赞、评论、分享等。这不仅增强了用户之间的情感联系，也使得内容产生了一种“口碑”效应，即好的作品更容易被发现，被更多人看待，从而形成正反馈循环。此外，有些平台还会开展相关活动，比如选美比赛或者粉丝团建，以进一步激发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审慎使用</w:t>
      </w:r>
      <w:r>
        <w:rPr>
          <w:sz w:val="32"/>
          <w:szCs w:val="32"/>
        </w:rPr>
        <w:t>&lt;/p&gt;&lt;p&gt;&lt;img src="/static-img/p_Y3KK5LjR1uSnRbpzViyjLJCgarnrMOy767U9_q-1mhH7jPd760v00c8FxbLaGEOWzt7xKqDL2YAuQdXZqYfSSpceucJtQajZ5u_f6kjGw.jpg"&gt;&lt;/p&gt;&lt;p&gt;</w:t>
      </w:r>
      <w:r>
        <w:rPr>
          <w:sz w:val="32"/>
          <w:szCs w:val="32"/>
        </w:rPr>
        <w:t>虽然美女视频网带来了娱乐性的便捷，但它同时也引发了一系列关于文化价值、性别刻板印象以及隐私保护等问题。一些批评声音指出，这类内容可能助长消费主义和虚拟世界中的虚假期望，对年轻人的身心健康造成潜在风险。而且，由于缺乏有效监管，有部分不良信息或色情内容悄然渗透到这个领域中，因此需要通过合理管理来确保其文明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自我约束</w:t>
      </w:r>
      <w:r>
        <w:rPr>
          <w:sz w:val="32"/>
          <w:szCs w:val="32"/>
        </w:rPr>
        <w:t>&lt;/p&gt;&lt;p&gt;&lt;img src="/static-img/afVG2Oy7LX9c3T-rtCF2rjLJCgarnrMOy767U9_q-1mhH7jPd760v00c8FxbLaGEOWzt7xKqDL2YAuQdXZqYfSSpceucJtQajZ5u_f6kjGw.jpg"&gt;&lt;/p&gt;&lt;p&gt;</w:t>
      </w:r>
      <w:r>
        <w:rPr>
          <w:sz w:val="32"/>
          <w:szCs w:val="32"/>
        </w:rPr>
        <w:t>面对上述挑战，政府部门开始介入，并出台了一系列法律法规来规范这一行业。在美国、日本等国家，都有专门针对成人內容或儿童保护方面的问题进行立法。而对于网站运营方来说，他们需要遵守相关法律规定，同时也要自我约束，加强审核工作，以避免违规行为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尽管存在诸多挑战，但仍有一线希望：技术创新可以帮助提高审查效率，更好地打击不良信息；同时，公众意识提高，也可能促使更多负责任的企业家进入这一市场，而非简单追求暴利。但是，最重要的是如何平衡个人的自由表达权益与公共秩序，以及如何让这类平台成为推动社会积极向前的力量，而不是只关注流量增长和眼球经济。</w:t>
      </w:r>
      <w:r>
        <w:rPr>
          <w:sz w:val="32"/>
          <w:szCs w:val="32"/>
        </w:rPr>
        <w:t>&lt;/p&gt;&lt;p&gt;&lt;a href = "/doc/1049376-</w:t>
      </w:r>
      <w:r>
        <w:rPr>
          <w:sz w:val="32"/>
          <w:szCs w:val="32"/>
        </w:rPr>
        <w:t>探索美女视频网背后的文化现象与社会影响</w:t>
      </w:r>
      <w:r>
        <w:rPr>
          <w:sz w:val="32"/>
          <w:szCs w:val="32"/>
        </w:rPr>
        <w:t>.doc" rel="alternate" download="1049376-</w:t>
      </w:r>
      <w:r>
        <w:rPr>
          <w:sz w:val="32"/>
          <w:szCs w:val="32"/>
        </w:rPr>
        <w:t>探索美女视频网背后的文化现象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