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宠物的秘密生活宫廷宠物的日常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宠物的秘密生活</w:t>
      </w:r>
      <w:r>
        <w:rPr>
          <w:sz w:val="32"/>
          <w:szCs w:val="32"/>
        </w:rPr>
        <w:t>&lt;/p&gt;&lt;p&gt;&lt;img src="/static-img/1ZVk2lSTDrLUvjXZRjYW2VKSAGMSBjPw4NeLNcuXODrJyKricnIQ2NI8hU9be_yO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宫殿里，隐藏着一群不为人知的生物。它们不是皇帝手下的将领，也不是宫廷中的高官，而是一些被人们视为稀奇珍贵的动物——这些动物被称作“殿下的囚宠”。它们来自遥远的地方，被选中成为帝国最尊贵成员之一。但真正了解它们的人并不多，因为只有少数人能见到这些宠物。</w:t>
      </w:r>
      <w:r>
        <w:rPr>
          <w:sz w:val="32"/>
          <w:szCs w:val="32"/>
        </w:rPr>
        <w:t>&lt;/p&gt;&lt;p&gt;&lt;img src="/static-img/IosStv_fqYkCJu0I48CPd1KSAGMSBjPw4NeLNcuXODr7nSmPyi9bS45-pc_rDPoVFUETHCmgU0KPTccbfZOUWemo3-pElw-JiKST4E-LaZiBl9ckVbO9oaGXVYNfc4KI.jpg"&gt;&lt;/p&gt;&lt;p&gt;</w:t>
      </w:r>
      <w:r>
        <w:rPr>
          <w:sz w:val="32"/>
          <w:szCs w:val="32"/>
        </w:rPr>
        <w:t>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刚刚升起，它们就开始了新的生活。宫廷内外都有专门的人负责照顾它们，每一个动作都是精心安排好的。在这个世界上，最大的快乐就是看到主人微笑。而对于那些被认为是“神圣”的动物来说，他们所处的地位决定了他们的一切：食物、住所乃至娱乐活动。然而，这份恩惠并非无偿，它们必须时刻准备好迎接主人的召唤，无论是在朝堂之上还是在私下小聚中。</w:t>
      </w:r>
      <w:r>
        <w:rPr>
          <w:sz w:val="32"/>
          <w:szCs w:val="32"/>
        </w:rPr>
        <w:t>&lt;/p&gt;&lt;p&gt;&lt;img src="/static-img/E4wAOp7U8CaJCK1SYG2V7FKSAGMSBjPw4NeLNcuXODr7nSmPyi9bS45-pc_rDPoVFUETHCmgU0KPTccbfZOUWemo3-pElw-JiKST4E-LaZiBl9ckVbO9oaGXVYNfc4KI.jpg"&gt;&lt;/p&gt;&lt;p&gt;</w:t>
      </w:r>
      <w:r>
        <w:rPr>
          <w:sz w:val="32"/>
          <w:szCs w:val="32"/>
        </w:rPr>
        <w:t>训练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幼年开始，这些动物就接受了一种特殊的教育。这包括如何走路、如何坐下以及如何保持面部表情等基本礼仪。不过，与人类不同的是，它们更擅长于感知和表达情绪，这使得它们能够准确地读懂主人的情绪，从而在必要时提供支持或安慰。此外，还有一种叫做“忠诚”这种宝贵品质，这也是选择殿下的囚宠的一个重要标准。</w:t>
      </w:r>
      <w:r>
        <w:rPr>
          <w:sz w:val="32"/>
          <w:szCs w:val="32"/>
        </w:rPr>
        <w:t>&lt;/p&gt;&lt;p&gt;&lt;img src="/static-img/z1lR93SojKiIMH3M-Y8DFlKSAGMSBjPw4NeLNcuXODr7nSmPyi9bS45-pc_rDPoVFUETHCmgU0KPTccbfZOUWemo3-pElw-JiKST4E-LaZiBl9ckVbO9oaGXVYNfc4KI.jpg"&gt;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动物通常不参与正式场合，但偶尔也会出现在一些特定的社交活动中，比如婚礼或者其他庆典。在这样的场合下，它们往往扮演着点缀风采的小角色，有时候甚至还能带来一丝特别的情调。当夜幕降临，一切繁忙都会逐渐平息，那些曾经作为焦点的小伙伴则回到自己的隐蔽角落，静待第二天再次展现其存在价值。</w:t>
      </w:r>
      <w:r>
        <w:rPr>
          <w:sz w:val="32"/>
          <w:szCs w:val="32"/>
        </w:rPr>
        <w:t>&lt;/p&gt;&lt;p&gt;&lt;img src="/static-img/u7jCe5Niz_zf9eIsvsaTvlKSAGMSBjPw4NeLNcuXODr7nSmPyi9bS45-pc_rDPoVFUETHCmgU0KPTccbfZOUWemo3-pElw-JiKST4E-LaZiBl9ckVbO9oaGXVYNfc4KI.jpg"&gt;&lt;/p&gt;&lt;p&gt;</w:t>
      </w:r>
      <w:r>
        <w:rPr>
          <w:sz w:val="32"/>
          <w:szCs w:val="32"/>
        </w:rPr>
        <w:t>保护与关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殿下的囚宠而言，其安全始终是第一位的。所有进入宫廷的人员都要经过严格审查，以防止任何潜在威胁。而对于已经成年的这些动物，除了普通护理之外，还需要定期进行健康检查，以确保它一直保持最佳状态。这一点体现了对生命尊重和责任感，以及对权力的制约和监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这类生命形式的心理认同也在发生变化。越来越多的人开始意识到，即便是作为象征性的存在，他们也不应该被忽视或利用过度。在未来的某个时间里，我们可能会看到更多关于这一主题的问题讨论，以及更加注重生态平衡和生命尊严方面的问题得到解决。但目前，在这个充满荣耀与权力的地方，只有少数人才真正理解那些名为“殿下的囚宠”的生物背后的故事及其意义。</w:t>
      </w:r>
      <w:r>
        <w:rPr>
          <w:sz w:val="32"/>
          <w:szCs w:val="32"/>
        </w:rPr>
        <w:t>&lt;/p&gt;&lt;p&gt;&lt;a href = "/doc/1049338-</w:t>
      </w:r>
      <w:r>
        <w:rPr>
          <w:sz w:val="32"/>
          <w:szCs w:val="32"/>
        </w:rPr>
        <w:t>皇家宠物的秘密生活宫廷宠物的日常趣闻</w:t>
      </w:r>
      <w:r>
        <w:rPr>
          <w:sz w:val="32"/>
          <w:szCs w:val="32"/>
        </w:rPr>
        <w:t>.doc" rel="alternate" download="1049338-</w:t>
      </w:r>
      <w:r>
        <w:rPr>
          <w:sz w:val="32"/>
          <w:szCs w:val="32"/>
        </w:rPr>
        <w:t>皇家宠物的秘密生活宫廷宠物的日常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