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是不是可以看看这个月的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月的新内容里，有一个特别的福利等着你。每个月，我都会给非会员用户一点点试看机会，让他们也能感受一下这里的精彩。不过，这次不同，为了庆祝我们平台上的小伙伴们，你们只需要点击一次，就可以免费观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&lt;img src="/static-img/Fv_Mc_r5XM9rH9pkQbQGSWl8i1-ZuWimRN0HlM0_pH2ppOUM1jhgOQDyX0y3xzA6.png"&gt;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对于很多人来说，是一段宝贵的时间，可以让你深入了解我们的服务，感受一下这里独特的氛围。如果你喜欢，那么就不妨考虑成为我们的会员。因为，只要是会员，你就可以无限制地享用所有内容了，不仅限于每月的一些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今天不要犹豫，赶紧来看看吧！我相信，一旦你体验过这里的魅力，你就会想要更多，更好的内容。而且，我们知道，每个人都值得拥有最好的，所以我们一直努力提供给大家最优质的服务。</w:t>
      </w:r>
      <w:r>
        <w:rPr>
          <w:sz w:val="32"/>
          <w:szCs w:val="32"/>
        </w:rPr>
        <w:t>&lt;/p&gt;&lt;p&gt;&lt;img src="/static-img/edosV3_mYnU9tg5XQRo5XGl8i1-ZuWimRN0HlM0_pH2zE7wnUsdGYCCJhF05RLip0CtJU6eQBZg2i1Y2aZrjjwUdTv1p_h5bEC-6TdymaUGKx0TfUD4J7fYWYwCiMfLdNWT1AaAPv3pcuPjQmdphng.png"&gt;&lt;/p&gt;&lt;p&gt;</w:t>
      </w:r>
      <w:r>
        <w:rPr>
          <w:sz w:val="32"/>
          <w:szCs w:val="32"/>
        </w:rPr>
        <w:t>现在，就让我们开始你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之旅吧！点击下方链接，即刻进入非会员区试看，看看这里究竟有多好。在这短暂而美妙的一分钟内，让你的心灵得到洗礼，让你的世界变得更加广阔和精彩。</w:t>
      </w:r>
      <w:r>
        <w:rPr>
          <w:sz w:val="32"/>
          <w:szCs w:val="32"/>
        </w:rPr>
        <w:t>&lt;/p&gt;&lt;p&gt;&lt;a href = "/doc/1049320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是不是可以看看这个月的精彩内容</w:t>
      </w:r>
      <w:r>
        <w:rPr>
          <w:sz w:val="32"/>
          <w:szCs w:val="32"/>
        </w:rPr>
        <w:t>.doc" rel="alternate" download="1049320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是不是可以看看这个月的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