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毛多多胖老太太中国大陆网红胖妹的日常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gmbgmbgm</w:t>
      </w:r>
      <w:r>
        <w:rPr>
          <w:sz w:val="32"/>
          <w:szCs w:val="32"/>
        </w:rPr>
        <w:t>毛多多胖老太太：网红的秘密生活</w:t>
      </w:r>
      <w:r>
        <w:rPr>
          <w:sz w:val="32"/>
          <w:szCs w:val="32"/>
        </w:rPr>
        <w:t>&lt;/p&gt;&lt;p&gt;&lt;img src="/static-img/QMjSW2-6gF9eIJuB_EY33zZIBQQQYBjCLcGIcNzeNN9OGJKKau8Tl4gGLaRo7avR.jpeg"&gt;&lt;/p&gt;&lt;p&gt;</w:t>
      </w:r>
      <w:r>
        <w:rPr>
          <w:sz w:val="32"/>
          <w:szCs w:val="32"/>
        </w:rPr>
        <w:t>她是怎样成为网红的？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毛多多胖老太太，在网络上以其独特的魅力和非凡的生活方式赢得了数百万粉丝。她的故事源于一个普通家庭，出生在一个小城镇，她从小就有着对美丽和时尚的敏感。随着年龄的增长，她开始在社交媒体上分享自己的穿搭、美食和旅行经历，这些内容触动了众人的心弦。</w:t>
      </w:r>
      <w:r>
        <w:rPr>
          <w:sz w:val="32"/>
          <w:szCs w:val="32"/>
        </w:rPr>
        <w:t>&lt;/p&gt;&lt;p&gt;&lt;img src="/static-img/Hy4ttl2nSCY-jmfgJFevGzZIBQQQYBjCLcGIcNzeNN80evtJwEsCBqu3jH2opwRiw2UDleP6u-DfBa5GftlvSVKSAGMSBjPw4NeLNcuXODqBl9ckVbO9oaGXVYNfc4KI.jpg"&gt;&lt;/p&gt;&lt;p&gt;</w:t>
      </w:r>
      <w:r>
        <w:rPr>
          <w:sz w:val="32"/>
          <w:szCs w:val="32"/>
        </w:rPr>
        <w:t>她如何一步步走向网红的地位？答案很简单，她始终坚持自己，勇于展现个性，不仅让更多人看到不同的自己，也为传统审美带来了新的风潮。在她的世界里，没有“不可能”之说，每一件事情都是她选择与尝试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背后的团队是怎样的？</w:t>
      </w:r>
      <w:r>
        <w:rPr>
          <w:sz w:val="32"/>
          <w:szCs w:val="32"/>
        </w:rPr>
        <w:t>&lt;/p&gt;&lt;p&gt;&lt;img src="/static-img/aCOS5klHj9thxuJoJ_buAjZIBQQQYBjCLcGIcNzeNN80evtJwEsCBqu3jH2opwRiw2UDleP6u-DfBa5GftlvSVKSAGMSBjPw4NeLNcuXODqBl9ckVbO9oaGXVYNfc4KI.jpg"&gt;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多胖老太太看起来像是独立完成所有活动，但事实上她有一支专业的小团队支持着她。她们包括摄影师、助理以及后勤人员，他们共同工作，确保每一次发布都能达到高质量标准。而且，与很多其他网红不同的是，她并不追求过度修饰或虚构内容，而是真实地记录下生活中的点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团队对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多胖老太太来说非常重要，因为他们不仅帮助她打造完美镜头，还给予了她宝贵的情感支持。在这条道路上，有时候会遇到各种挑战，但正因为有这样一支忠诚而专业的小团队，让一切变得更加顺畅。</w:t>
      </w:r>
      <w:r>
        <w:rPr>
          <w:sz w:val="32"/>
          <w:szCs w:val="32"/>
        </w:rPr>
        <w:t>&lt;/p&gt;&lt;p&gt;&lt;img src="/static-img/E7BiSoy8baYwncSx4Si1oDZIBQQQYBjCLcGIcNzeNN80evtJwEsCBqu3jH2opwRiw2UDleP6u-DfBa5GftlvSVKSAGMSBjPw4NeLNcuXODqBl9ckVbO9oaGXVYNfc4KI.jpeg"&gt;&lt;/p&gt;&lt;p&gt;</w:t>
      </w:r>
      <w:r>
        <w:rPr>
          <w:sz w:val="32"/>
          <w:szCs w:val="32"/>
        </w:rPr>
        <w:t>她如何保持个人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网红们面临来自各方面的声音，一言一行都可能引起公众关注。因此，对于像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多这样的公共人物来说，要维护个人形象是一个艰巨任务。不过，她似乎总能找到平衡点，将真实与商业化巧妙结合，使得粉丝能够同时欣赏她的真挚和他的商业策略。</w:t>
      </w:r>
      <w:r>
        <w:rPr>
          <w:sz w:val="32"/>
          <w:szCs w:val="32"/>
        </w:rPr>
        <w:t>&lt;/p&gt;&lt;p&gt;&lt;img src="/static-img/Hh7S3BWtVqK32mzJs2W6PjZIBQQQYBjCLcGIcNzeNN80evtJwEsCBqu3jH2opwRiw2UDleP6u-DfBa5GftlvSVKSAGMSBjPw4NeLNcuXODqBl9ckVbO9oaGXVYNfc4KI.jpg"&gt;&lt;/p&gt;&lt;p&gt;</w:t>
      </w:r>
      <w:r>
        <w:rPr>
          <w:sz w:val="32"/>
          <w:szCs w:val="32"/>
        </w:rPr>
        <w:t>例如，在一些广告合作中，她并不会轻易接受那些显然影响不了粉丝信任的事物，只要产品符合自己的品味或者有助于提升大家生活水平，那么才会考虑参与。这份严谨性让许多人对她的形象产生了深刻印象，同时也加深了人们对品牌价值观认同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处理外界评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一位如</w:t>
      </w:r>
      <w:r>
        <w:rPr>
          <w:sz w:val="32"/>
          <w:szCs w:val="32"/>
        </w:rPr>
        <w:t xml:space="preserve">bgmgmgbmgm </w:t>
      </w:r>
      <w:r>
        <w:rPr>
          <w:sz w:val="32"/>
          <w:szCs w:val="32"/>
        </w:rPr>
        <w:t>毛 多 多 胖 老 太 太 这样的人物，也难免会受到外界评价。但真正值得称赞的是，即便面临批评或误解时，她依旧保持着冷静的心态。她知道，每个人的意见都是基于自身经验，因此没有必要去强烈反驳或证明什么，而是在适当的时候，用实际行动来回应这些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当有人质疑某些穿搭选择时，而不是立刻火眼金睛般地指出错误，并进行辩解；而是在日常更新中逐渐展示这些衣物背后的故事，从而让人们理解背后设计理念，或许还能发现其中的一种新意。这既解决了一方问题，又增加了一方收获，是一种聪明且积极的问题处理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怎么看待未来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发展方向，任何人都会有些迷茫，但是对于这样的网络名人来说，更需要不断调整策略，以适应迅速变化的大环境。为了保证长期稳定成长，并继续保持粉丝群体之间紧密联系，可以预见的是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发掘新的创意内容，如探索不同文化背景下的服饰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扩大影响力，比如通过举办线下活动，与粉丝建立更直接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学习新知识、新技能基础上，不断丰富自我，为未来的作品提供更多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并遵守相关法律法规，加强版权保护，为用户提供更加安全可靠的服务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哪种方式，都将以最真挚最亲切的心态去接纳每一个角落里的光芒，无论是否被大众所知晓，因为这才是真正意义上的成功——即使身处繁华都市，却仍旧可以那么纯粹地享受生命本身所带来的快乐与满足感。而这种状态，对于任何想要成为永恒存在的人来说，是极其珍贵又难以达到的境界之一。</w:t>
      </w:r>
      <w:r>
        <w:rPr>
          <w:sz w:val="32"/>
          <w:szCs w:val="32"/>
        </w:rPr>
        <w:t>&lt;/p&gt;&lt;p&gt;&lt;a href = "/doc/1049287-bgmbgmbgm</w:t>
      </w:r>
      <w:r>
        <w:rPr>
          <w:sz w:val="32"/>
          <w:szCs w:val="32"/>
        </w:rPr>
        <w:t>毛多多胖老太太中国大陆网红胖妹的日常生活</w:t>
      </w:r>
      <w:r>
        <w:rPr>
          <w:sz w:val="32"/>
          <w:szCs w:val="32"/>
        </w:rPr>
        <w:t>.doc" rel="alternate" download="1049287-bgmbgmbgm</w:t>
      </w:r>
      <w:r>
        <w:rPr>
          <w:sz w:val="32"/>
          <w:szCs w:val="32"/>
        </w:rPr>
        <w:t>毛多多胖老太太中国大陆网红胖妹的日常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