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妇肉体</w:t>
      </w:r>
      <w:r>
        <w:rPr>
          <w:sz w:val="48"/>
          <w:szCs w:val="48"/>
        </w:rPr>
        <w:t>AABBWHBBW</w:t>
      </w:r>
      <w:r>
        <w:rPr>
          <w:sz w:val="48"/>
          <w:szCs w:val="48"/>
        </w:rPr>
        <w:t>乡村美丽的力量与柔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美丽的力量与柔情（农妇肉体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gJcr6NlOJfDwqz4ikphzizxL1cpOdHTfHmixAATZFWBo5vbZzKUzWJPtVY8osVSh.jpg"&gt;&lt;/p&gt;&lt;p&gt;</w:t>
      </w:r>
      <w:r>
        <w:rPr>
          <w:sz w:val="32"/>
          <w:szCs w:val="32"/>
        </w:rPr>
        <w:t>在一个宁静的村庄里，有一位农妇，她的名字叫小红。她的身影总是和着晨光一起出现在田野上，阳光下，她那丰满而坚韧的身体仿佛融入了大地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天从黎明到黄昏，不停地劳作，却从未有过怨言。她不仅是这个家庭的支柱，也是整个村庄不可或缺的人物。在她的身上，我们看到了农妇肉体</w:t>
      </w:r>
      <w:r>
        <w:rPr>
          <w:sz w:val="32"/>
          <w:szCs w:val="32"/>
        </w:rPr>
        <w:t>AABBWHBBW——</w:t>
      </w:r>
      <w:r>
        <w:rPr>
          <w:sz w:val="32"/>
          <w:szCs w:val="32"/>
        </w:rPr>
        <w:t>她那坚韧不拔、温暖如春风的性格。</w:t>
      </w:r>
      <w:r>
        <w:rPr>
          <w:sz w:val="32"/>
          <w:szCs w:val="32"/>
        </w:rPr>
        <w:t>&lt;/p&gt;&lt;p&gt;&lt;img src="/static-img/LDTvA0CXQ-goppas8cAwSzxL1cpOdHTfHmixAATZFWBI-ogQ7nyHAHHe-pzf1k6r1Pt1yzFJoS38qVKTlOcKaQ.jpg"&gt;&lt;/p&gt;&lt;p&gt;</w:t>
      </w:r>
      <w:r>
        <w:rPr>
          <w:sz w:val="32"/>
          <w:szCs w:val="32"/>
        </w:rPr>
        <w:t>小红对待土地就像对待自己的孩子一样，细心呵护，让它生长得更加繁茂。她的双手虽然粗糙，但却能够精准地撒播种子，让每一粒都能找到最适合的地方生根发芽。她教会我们，即使生活中的路途艰辛，每一步都是为了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红并不只是一个单纯的地道女户口者，她还有着深沉的情感世界。在夜幕降临时，她会坐在窗边，用微弱的声音唱起歌来，那些简单而又充满力量的小调，如同夏夜里的星辰，璀璨夺目。人们听着这些歌声，都感到心灵得到了一丝慰藉，就像是被温暖拥抱一般。</w:t>
      </w:r>
      <w:r>
        <w:rPr>
          <w:sz w:val="32"/>
          <w:szCs w:val="32"/>
        </w:rPr>
        <w:t>&lt;/p&gt;&lt;p&gt;&lt;img src="/static-img/5ZlJ7_dYmYyQrkkLWmmAGzxL1cpOdHTfHmixAATZFWBI-ogQ7nyHAHHe-pzf1k6r1Pt1yzFJoS38qVKTlOcKaQ.jpg"&gt;&lt;/p&gt;&lt;p&gt;</w:t>
      </w:r>
      <w:r>
        <w:rPr>
          <w:sz w:val="32"/>
          <w:szCs w:val="32"/>
        </w:rPr>
        <w:t>小红并没有什么高深学问，但她拥有比许多人多得多的心智和智慧。她知道如何利用自然资源，如何节约食物，还有如何在困难中保持乐观，这一切都是她丰富经验和良好判断力的结晶。而且，无论何时何刻，当别人需要帮助的时候，小红总是在那里伸出援手，因为她明白，在这个世界上，我们应该互相扶持，而不是彼此排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予了很多挑战，但是小红依然面带微笑，因为在她的心里，有着无尽的希望和爱。这种坚强与善良，是农妇肉体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所展现出的最为真实的一面。在这个快节奏、高科技发展社会中，小红提醒我们：真正重要的是人的内在价值，以及他们对于生命意义上的追求与贡献。</w:t>
      </w:r>
      <w:r>
        <w:rPr>
          <w:sz w:val="32"/>
          <w:szCs w:val="32"/>
        </w:rPr>
        <w:t>&lt;/p&gt;&lt;p&gt;&lt;img src="/static-img/5SOrXF-5caeCs3W77mV16TxL1cpOdHTfHmixAATZFWBI-ogQ7nyHAHHe-pzf1k6r1Pt1yzFJoS38qVKTlOcKaQ.jpg"&gt;&lt;/p&gt;&lt;p&gt;&lt;a href = "/doc/1049259-</w:t>
      </w:r>
      <w:r>
        <w:rPr>
          <w:sz w:val="32"/>
          <w:szCs w:val="32"/>
        </w:rPr>
        <w:t>农妇肉体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乡村美丽的力量与柔情</w:t>
      </w:r>
      <w:r>
        <w:rPr>
          <w:sz w:val="32"/>
          <w:szCs w:val="32"/>
        </w:rPr>
        <w:t>.doc" rel="alternate" download="1049259-</w:t>
      </w:r>
      <w:r>
        <w:rPr>
          <w:sz w:val="32"/>
          <w:szCs w:val="32"/>
        </w:rPr>
        <w:t>农妇肉体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乡村美丽的力量与柔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