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古老传说中的不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怪谈簿：古老传说中的不朽秘密</w:t>
      </w:r>
      <w:r>
        <w:rPr>
          <w:sz w:val="32"/>
          <w:szCs w:val="32"/>
        </w:rPr>
        <w:t>&lt;/p&gt;&lt;p&gt;&lt;img src="/static-img/3mzYGQBqG0ASP7XMD8zQUlKSAGMSBjPw4NeLNcuXODrJyKricnIQ2NI8hU9be_yO.jpg"&gt;&lt;/p&gt;&lt;p&gt;</w:t>
      </w:r>
      <w:r>
        <w:rPr>
          <w:sz w:val="32"/>
          <w:szCs w:val="32"/>
        </w:rPr>
        <w:t>在远古时期的神话中，有着怎样的长生之谜？</w:t>
      </w:r>
      <w:r>
        <w:rPr>
          <w:sz w:val="32"/>
          <w:szCs w:val="32"/>
        </w:rPr>
        <w:t>&lt;/p&gt;&lt;p&gt;</w:t>
      </w:r>
      <w:r>
        <w:rPr>
          <w:sz w:val="32"/>
          <w:szCs w:val="32"/>
        </w:rPr>
        <w:t>在遥远的古代，人类对生命的无限憧憬和对死亡恐惧所驱使下，产生了各种各样的神话故事。其中最为引人入胜、又充满悬念的是关于“长生”的奇异传说。这一系列的奇幻故事汇集于《长生怪谈簿》中，它是由许多文人墨客经过漫长岁月的搜集整理而成的一部宝贵文献。</w:t>
      </w:r>
      <w:r>
        <w:rPr>
          <w:sz w:val="32"/>
          <w:szCs w:val="32"/>
        </w:rPr>
        <w:t>&lt;/p&gt;&lt;p&gt;&lt;img src="/static-img/MgD7jAcisVW8uDkLwuCUC1KSAGMSBjPw4NeLNcuXODr7nSmPyi9bS45-pc_rDPoVFUETHCmgU0KPTccbfZOUWemo3-pElw-JiKST4E-LaZiBl9ckVbO9oaGXVYNfc4KI.jpg"&gt;&lt;/p&gt;&lt;p&gt;</w:t>
      </w:r>
      <w:r>
        <w:rPr>
          <w:sz w:val="32"/>
          <w:szCs w:val="32"/>
        </w:rPr>
        <w:t>这些怪谈簿里记录了哪些令人难以置信的事迹？</w:t>
      </w:r>
      <w:r>
        <w:rPr>
          <w:sz w:val="32"/>
          <w:szCs w:val="32"/>
        </w:rPr>
        <w:t>&lt;/p&gt;&lt;p&gt;</w:t>
      </w:r>
      <w:r>
        <w:rPr>
          <w:sz w:val="32"/>
          <w:szCs w:val="32"/>
        </w:rPr>
        <w:t>从时间久远开始，一本本黄昏微光下的书籍被悄悄地摆放在隐秘的小屋角落或幽深山谷里的岩石缝隙之间。一旦有人偶然发现并翻开，那么他们就踏上了通往永恒之旅的一条崎岖道路。每一本书都是一个独特的世界，每个篇章都讲述了一段关于超越自然法则、跨越千年的传奇。</w:t>
      </w:r>
      <w:r>
        <w:rPr>
          <w:sz w:val="32"/>
          <w:szCs w:val="32"/>
        </w:rPr>
        <w:t>&lt;/p&gt;&lt;p&gt;&lt;img src="/static-img/zt1JqLZjD2LyeRyF2ZmxjFKSAGMSBjPw4NeLNcuXODr7nSmPyi9bS45-pc_rDPoVFUETHCmgU0KPTccbfZOUWemo3-pElw-JiKST4E-LaZiBl9ckVbO9oaGXVYNfc4KI.jpg"&gt;&lt;/p&gt;&lt;p&gt;</w:t>
      </w:r>
      <w:r>
        <w:rPr>
          <w:sz w:val="32"/>
          <w:szCs w:val="32"/>
        </w:rPr>
        <w:t>例如，《活着与忘却》记载了一个名叫阿尔卡诺斯的人，他通过一种未知的力量，将自己变成了无法消亡的大树。在日夜轮回间，他见证了世事沧桑，却始终保持着清醒的心智。他用根茎刻录下自己的知识和经验，以供后来者学习。而《心灵与肉体》则讲述了一位女巫如何用她的魔法将自己化身为星辰，成为夜空中闪烁不熄的地平线。她既是观察者也是被观察者的同时，是宇宙的一个不可替代部分。</w:t>
      </w:r>
      <w:r>
        <w:rPr>
          <w:sz w:val="32"/>
          <w:szCs w:val="32"/>
        </w:rPr>
        <w:t>&lt;/p&gt;&lt;p&gt;</w:t>
      </w:r>
      <w:r>
        <w:rPr>
          <w:sz w:val="32"/>
          <w:szCs w:val="32"/>
        </w:rPr>
        <w:t>为什么人们会相信这类听起来荒谬且不可思议的情节？</w:t>
      </w:r>
      <w:r>
        <w:rPr>
          <w:sz w:val="32"/>
          <w:szCs w:val="32"/>
        </w:rPr>
        <w:t>&lt;/p&gt;&lt;p&gt;&lt;img src="/static-img/Mg-X_8GuUM8TIvxcr9QGDVKSAGMSBjPw4NeLNcuXODr7nSmPyi9bS45-pc_rDPoVFUETHCmgU0KPTccbfZOUWemo3-pElw-JiKST4E-LaZiBl9ckVbO9oaGXVYNfc4KI.jpg"&gt;&lt;/p&gt;&lt;p&gt;</w:t>
      </w:r>
      <w:r>
        <w:rPr>
          <w:sz w:val="32"/>
          <w:szCs w:val="32"/>
        </w:rPr>
        <w:t>人们对于超自然现象总是抱有好奇心，这种好奇心可能源自内心深处渴望永恒生命力的愿望，也可能是为了解释那些无法用科学来说明的问题。这种对于未知领域探索的心态促使人们创造出诸如《长生怪谈簿》的神秘作品，从而让我们能够暂时逃离现实世界，对这个充满神秘色彩的世界感到敬畏和向往。</w:t>
      </w:r>
      <w:r>
        <w:rPr>
          <w:sz w:val="32"/>
          <w:szCs w:val="32"/>
        </w:rPr>
        <w:t>&lt;/p&gt;&lt;p&gt;</w:t>
      </w:r>
      <w:r>
        <w:rPr>
          <w:sz w:val="32"/>
          <w:szCs w:val="32"/>
        </w:rPr>
        <w:t>此外，在过去，很多宗教文化中也存在着关于死后灵魂转世或者肉体不朽等概念，这些概念常常伴随着复杂的情感，如希望、恐惧以及对未来生活方式的想象。在这样的背景下，民间传说便成为了表达这一切情感的手段，同时也成为了共享思想交流媒介。</w:t>
      </w:r>
      <w:r>
        <w:rPr>
          <w:sz w:val="32"/>
          <w:szCs w:val="32"/>
        </w:rPr>
        <w:t>&lt;/p&gt;&lt;p&gt;&lt;img src="/static-img/Br7Gv6Pwq2hFPYa2MYX-F1KSAGMSBjPw4NeLNcuXODr7nSmPyi9bS45-pc_rDPoVFUETHCmgU0KPTccbfZOUWemo3-pElw-JiKST4E-LaZiBl9ckVbO9oaGXVYNfc4KI.png"&gt;&lt;/p&gt;&lt;p&gt;</w:t>
      </w:r>
      <w:r>
        <w:rPr>
          <w:sz w:val="32"/>
          <w:szCs w:val="32"/>
        </w:rPr>
        <w:t>这些怪谈是否真的发生过，或仅仅是一种文化娱乐呢？</w:t>
      </w:r>
      <w:r>
        <w:rPr>
          <w:sz w:val="32"/>
          <w:szCs w:val="32"/>
        </w:rPr>
        <w:t>&lt;/p&gt;&lt;p&gt;</w:t>
      </w:r>
      <w:r>
        <w:rPr>
          <w:sz w:val="32"/>
          <w:szCs w:val="32"/>
        </w:rPr>
        <w:t>历史上确实存在一些事件或人物，他们似乎具备了某种超乎寻常的情况，比如印度教中的仙人或者中国道教中的修真者，他们在众人的目击下完成了一些看似不可能的事情。但具体到每一件事情，我们很难做出断言，因为它们大多数都没有留下足够可靠的地质考证或文字记录，只能依赖于口耳相传及个人记忆流转下来几百年甚至更多的时候才形成今日所见内容。</w:t>
      </w:r>
      <w:r>
        <w:rPr>
          <w:sz w:val="32"/>
          <w:szCs w:val="32"/>
        </w:rPr>
        <w:t>&lt;/p&gt;&lt;p&gt;</w:t>
      </w:r>
      <w:r>
        <w:rPr>
          <w:sz w:val="32"/>
          <w:szCs w:val="32"/>
        </w:rPr>
        <w:t>尽管如此，无论其真伪，《长生怪谈簿》作为一种文学形式，为我们的想象力提供了无尽的话题，而它背后的哲学思考——即我们对于生命意义和持续性的探讨——则是一个更加深邃的话题。它提出了一个问题：如果有一天，我们可以找到通往真正永生的路径，那么我们会选择接受什么样的结果？</w:t>
      </w:r>
      <w:r>
        <w:rPr>
          <w:sz w:val="32"/>
          <w:szCs w:val="32"/>
        </w:rPr>
        <w:t>&lt;/p&gt;&lt;p&gt;</w:t>
      </w:r>
      <w:r>
        <w:rPr>
          <w:sz w:val="32"/>
          <w:szCs w:val="32"/>
        </w:rPr>
        <w:t>最后，由于其特殊性，以及涉及到的神圣与禁忌，《长生怪谈簿》的内容至今仍然受到严格保守，不但不是公共图书馆里的典籍，即使是在私家藏品之列，它们也是极少数有幸看到的人才能梦寐以求的事情之一。而对于那些勇敢追求知识的人来说，无论答案是什么，都值得去探索去思考，因为这正是人类智慧进步的一个重要方面。</w:t>
      </w:r>
      <w:r>
        <w:rPr>
          <w:sz w:val="32"/>
          <w:szCs w:val="32"/>
        </w:rPr>
        <w:t>&lt;/p&gt;&lt;p&gt;&lt;a href = "/doc/1049223-</w:t>
      </w:r>
      <w:r>
        <w:rPr>
          <w:sz w:val="32"/>
          <w:szCs w:val="32"/>
        </w:rPr>
        <w:t>长生怪谈簿古老传说中的不朽秘密</w:t>
      </w:r>
      <w:r>
        <w:rPr>
          <w:sz w:val="32"/>
          <w:szCs w:val="32"/>
        </w:rPr>
        <w:t>.doc" rel="alternate" download="1049223-</w:t>
      </w:r>
      <w:r>
        <w:rPr>
          <w:sz w:val="32"/>
          <w:szCs w:val="32"/>
        </w:rPr>
        <w:t>长生怪谈簿古老传说中的不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