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风云人物放荡的教师麻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风云人物：放荡的教师麻麻</w:t>
      </w:r>
      <w:r>
        <w:rPr>
          <w:sz w:val="32"/>
          <w:szCs w:val="32"/>
        </w:rPr>
        <w:t>&lt;/p&gt;&lt;p&gt;&lt;img src="/static-img/0zcFEIyMkKuqilyX2vND6RaGbzXySsAfO-X4HT6uIb_JyKricnIQ2NI8hU9be_yO.png"&gt;&lt;/p&gt;&lt;p&gt;</w:t>
      </w:r>
      <w:r>
        <w:rPr>
          <w:sz w:val="32"/>
          <w:szCs w:val="32"/>
        </w:rPr>
        <w:t>在一个普通的学校里，有一位名叫麻麻的老师，她以“放荡”的教学方式赢得了学生们的喜爱。她的教室就像是打开了一扇窗，让知识和欢笑自由地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班级讨论课上，一位学生提出了一个看似无关痛痒的问题：“为什么天空是蓝色的？”这问题让其他同学都感到困惑，但麻麻并没有急于给出答案。她微笑着说：“这个问题很有趣，我们可以从几种不同的角度来探讨。”</w:t>
      </w:r>
      <w:r>
        <w:rPr>
          <w:sz w:val="32"/>
          <w:szCs w:val="32"/>
        </w:rPr>
        <w:t>&lt;/p&gt;&lt;p&gt;&lt;img src="/static-img/ka_F9gTxWC5QPHqBUao5xhaGbzXySsAfO-X4HT6uIb-SHHvEZKrrg5S_XNnpmKWkznRF9Jv01RoDl7dVdMYc2A.png"&gt;&lt;/p&gt;&lt;p&gt;</w:t>
      </w:r>
      <w:r>
        <w:rPr>
          <w:sz w:val="32"/>
          <w:szCs w:val="32"/>
        </w:rPr>
        <w:t>于是，她带领大家做了一系列实验，观察自然界中的光线与颜色交互作用。通过这些实践活动，学生们不仅学会了科学知识，还学会了如何思考、分析问题，这些都是传统教育中难以企及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“放荡”可能会有不同的理解。在某个学期末考试前夕，由于许多家庭经济困难，很多孩子都无法准备好考试用书和复习资料。这时，放荡的教师麻 麻 决定采取行动。她组织全班一起复习，并且将自己的备课材料分享给每个人，使每个孩子都能公平地享受到学习资源。</w:t>
      </w:r>
      <w:r>
        <w:rPr>
          <w:sz w:val="32"/>
          <w:szCs w:val="32"/>
        </w:rPr>
        <w:t>&lt;/p&gt;&lt;p&gt;&lt;img src="/static-img/7HhWmwXYD1UPexYOQBCrrhaGbzXySsAfO-X4HT6uIb-SHHvEZKrrg5S_XNnpmKWkznRF9Jv01RoDl7dVdMYc2A.jpg"&gt;&lt;/p&gt;&lt;p&gt;</w:t>
      </w:r>
      <w:r>
        <w:rPr>
          <w:sz w:val="32"/>
          <w:szCs w:val="32"/>
        </w:rPr>
        <w:t>这种行为让所有人都不禁感叹：在当今社会追求效率和成绩的时候，“放荡”的教师如同一股清风，在喧嚣之中引领着年轻的心灵向正确方向前进。尽管她的方法有些许偏离常规，但她那充满激情和创新的精神正是我们所需要的一份力量。在那个小小的教室里，每一次交流仿佛都是世界上的重要事务，而那些简单而又深刻的话语，是智慧之泉源源不断涌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放荡”，并非总是指那些不负责任或缺乏纪律性的行为，而是在特定的环境下，以一种独特方式去突破限制、创新教学模式，最终达到教育效果最佳的情况。这种方式虽然不是所有人的菜，但是对于那些渴望真知灼见、勇于探索未知领域的小朋友来说，却是一道无比美味的大餐。而在这样的氛围下，即使是一个平凡的地理位置，也能够孕育出不可预测却又令人惊叹的人物——放荡的教师麻 麻。</w:t>
      </w:r>
      <w:r>
        <w:rPr>
          <w:sz w:val="32"/>
          <w:szCs w:val="32"/>
        </w:rPr>
        <w:t>&lt;/p&gt;&lt;p&gt;&lt;img src="/static-img/hTxsUnSquHWc_LdANcyJzxaGbzXySsAfO-X4HT6uIb-SHHvEZKrrg5S_XNnpmKWkznRF9Jv01RoDl7dVdMYc2A.jpg"&gt;&lt;/p&gt;&lt;p&gt;&lt;a href = "/doc/104921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风云人物放荡的教师麻麻</w:t>
      </w:r>
      <w:r>
        <w:rPr>
          <w:sz w:val="32"/>
          <w:szCs w:val="32"/>
        </w:rPr>
        <w:t>.doc" rel="alternate" download="104921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风云人物放荡的教师麻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