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奇幻世界探索武侠与仙侠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中国古典武侠文学的巅峰之作</w:t>
      </w:r>
      <w:r>
        <w:rPr>
          <w:sz w:val="32"/>
          <w:szCs w:val="32"/>
        </w:rPr>
        <w:t>&lt;/p&gt;&lt;p&gt;&lt;img src="/static-img/U1hm9PttybXNXy3kgHI3zwXEk1E--vu5YrsUz2sW9YVXRbmjK2AYoytsuaU12XJ6.jpg"&gt;&lt;/p&gt;&lt;p&gt;</w:t>
      </w:r>
      <w:r>
        <w:rPr>
          <w:sz w:val="32"/>
          <w:szCs w:val="32"/>
        </w:rPr>
        <w:t>在中国古典武侠文学的海洋中，梁羽生的小说如同一颗璀璨的星辰，照亮了无数读者的心灵。他的作品不仅仅是一部部精彩绝伦的冒险故事，更是对传统文化和哲学深邃探索的一次大型演练。今天，我们将一起走进这位传奇作者创造的奇幻世界，看看他如何用笔墨编织出那么多令人难以忘怀的人物与事件。</w:t>
      </w:r>
      <w:r>
        <w:rPr>
          <w:sz w:val="32"/>
          <w:szCs w:val="32"/>
        </w:rPr>
        <w:t>&lt;/p&gt;&lt;p&gt;</w:t>
      </w:r>
      <w:r>
        <w:rPr>
          <w:sz w:val="32"/>
          <w:szCs w:val="32"/>
        </w:rPr>
        <w:t>梁羽生的小说风格</w:t>
      </w:r>
      <w:r>
        <w:rPr>
          <w:sz w:val="32"/>
          <w:szCs w:val="32"/>
        </w:rPr>
        <w:t>&lt;/p&gt;&lt;p&gt;&lt;img src="/static-img/24DHhvfROYjZXAFxtgnbeAXEk1E--vu5YrsUz2sW9YUXA_ZmkDDiRx9DBNlbFqnfny8is5RbvR7Ig-wF7e92bGOriIb2gDPBLxqRwCJt7Z5i8RxkVcq1BeNKTuNcsmycteuGfCna8nUq9nsfUpF6J9UZHYZWQdWEOWYNjxIJgRU.jpg"&gt;&lt;/p&gt;&lt;p&gt;</w:t>
      </w:r>
      <w:r>
        <w:rPr>
          <w:sz w:val="32"/>
          <w:szCs w:val="32"/>
        </w:rPr>
        <w:t>梁羽生的作品以其独特的文笔和丰富的情节著称，他善于运用神话、仙道与江湖武侠相结合的手法，为读者提供了一种前所未有的阅读体验。在《射雕英雄传》、《天龙八部》、《笑傲江湖》等作品中，不乏勇猛无比、智谋过人的大侠形象，他们不仅具有超人的力量，更有着深刻的人性追求，这些人物塑造得既真实又充满诗意，使得读者们为之倾心。</w:t>
      </w:r>
      <w:r>
        <w:rPr>
          <w:sz w:val="32"/>
          <w:szCs w:val="32"/>
        </w:rPr>
        <w:t>&lt;/p&gt;&lt;p&gt;</w:t>
      </w:r>
      <w:r>
        <w:rPr>
          <w:sz w:val="32"/>
          <w:szCs w:val="32"/>
        </w:rPr>
        <w:t>梁羽生的历史背景</w:t>
      </w:r>
      <w:r>
        <w:rPr>
          <w:sz w:val="32"/>
          <w:szCs w:val="32"/>
        </w:rPr>
        <w:t>&lt;/p&gt;&lt;p&gt;&lt;img src="/static-img/Dhsi-0vWFl_PSWd_Y7nW-AXEk1E--vu5YrsUz2sW9YUXA_ZmkDDiRx9DBNlbFqnfny8is5RbvR7Ig-wF7e92bGOriIb2gDPBLxqRwCJt7Z5i8RxkVcq1BeNKTuNcsmycteuGfCna8nUq9nsfUpF6J9UZHYZWQdWEOWYNjxIJgRU.jpg"&gt;&lt;/p&gt;&lt;p&gt;</w:t>
      </w:r>
      <w:r>
        <w:rPr>
          <w:sz w:val="32"/>
          <w:szCs w:val="32"/>
        </w:rPr>
        <w:t>作为一个生活在</w:t>
      </w:r>
      <w:r>
        <w:rPr>
          <w:sz w:val="32"/>
          <w:szCs w:val="32"/>
        </w:rPr>
        <w:t>20</w:t>
      </w:r>
      <w:r>
        <w:rPr>
          <w:sz w:val="32"/>
          <w:szCs w:val="32"/>
        </w:rPr>
        <w:t>世纪初期至后半叶的人物，梁羽生成长于一个充满变革与挑战的时代。他能够敏锐地感受到社会上的各种变化，并将这些元素融入到自己的作品中，这使得他的小说既有着浓厚的地方色彩，又能反映出当时社会的一些微妙情绪。</w:t>
      </w:r>
      <w:r>
        <w:rPr>
          <w:sz w:val="32"/>
          <w:szCs w:val="32"/>
        </w:rPr>
        <w:t>&lt;/p&gt;&lt;p&gt;</w:t>
      </w:r>
      <w:r>
        <w:rPr>
          <w:sz w:val="32"/>
          <w:szCs w:val="32"/>
        </w:rPr>
        <w:t>文化内涵解析</w:t>
      </w:r>
      <w:r>
        <w:rPr>
          <w:sz w:val="32"/>
          <w:szCs w:val="32"/>
        </w:rPr>
        <w:t>&lt;/p&gt;&lt;p&gt;&lt;img src="/static-img/okHGg2mC5KMuOCdMSa3XVwXEk1E--vu5YrsUz2sW9YUXA_ZmkDDiRx9DBNlbFqnfny8is5RbvR7Ig-wF7e92bGOriIb2gDPBLxqRwCJt7Z5i8RxkVcq1BeNKTuNcsmycteuGfCna8nUq9nsfUpF6J9UZHYZWQdWEOWYNjxIJgRU.jpg"&gt;&lt;/p&gt;&lt;p&gt;</w:t>
      </w:r>
      <w:r>
        <w:rPr>
          <w:sz w:val="32"/>
          <w:szCs w:val="32"/>
        </w:rPr>
        <w:t>除了让人沉醉于精彩纷呈的情节外，梁羽生的小说更值得我们去深入探讨的是其蕴含的心理学和哲学内涵。在《笑傲江湖》中，就不乏对“修为”、“功法”、“剑道”的深入剖析，这些都是对个人修养和精神追求的一种延伸。而对于“英雄本色”的主题，其背后的寓意则更是引人深思——在复杂多变的地球上，只有那些坚持自我、勇往直前的个体才可能达到真正意义上的自由。</w:t>
      </w:r>
      <w:r>
        <w:rPr>
          <w:sz w:val="32"/>
          <w:szCs w:val="32"/>
        </w:rPr>
        <w:t>&lt;/p&gt;&lt;p&gt;</w:t>
      </w:r>
      <w:r>
        <w:rPr>
          <w:sz w:val="32"/>
          <w:szCs w:val="32"/>
        </w:rPr>
        <w:t>影响力分析</w:t>
      </w:r>
      <w:r>
        <w:rPr>
          <w:sz w:val="32"/>
          <w:szCs w:val="32"/>
        </w:rPr>
        <w:t>&lt;/p&gt;&lt;p&gt;&lt;img src="/static-img/v1N6UA02ygfRkgwN0s0rvQXEk1E--vu5YrsUz2sW9YUXA_ZmkDDiRx9DBNlbFqnfny8is5RbvR7Ig-wF7e92bGOriIb2gDPBLxqRwCJt7Z5i8RxkVcq1BeNKTuNcsmycteuGfCna8nUq9nsfUpF6J9UZHYZWQdWEOWYNjxIJgRU.jpg"&gt;&lt;/p&gt;&lt;p&gt;</w:t>
      </w:r>
      <w:r>
        <w:rPr>
          <w:sz w:val="32"/>
          <w:szCs w:val="32"/>
        </w:rPr>
        <w:t>梁羽生的影响力并不限于文字，他的每一篇文章都像是开启了一扇窗，让人们从书页间窥见了另一种存在方式。他的故事被改编成了电视剧，被搬上了舞台，再次激发了观众们对传统文化艺术形式新的兴趣。这也证明了他所创作出的世界并非虚构，而是建立在现实基础上，以一种独特而强烈的情感吸引着世人。</w:t>
      </w:r>
      <w:r>
        <w:rPr>
          <w:sz w:val="32"/>
          <w:szCs w:val="32"/>
        </w:rPr>
        <w:t>&lt;/p&gt;&lt;p&gt;</w:t>
      </w:r>
      <w:r>
        <w:rPr>
          <w:sz w:val="32"/>
          <w:szCs w:val="32"/>
        </w:rPr>
        <w:t>总结</w:t>
      </w:r>
      <w:r>
        <w:rPr>
          <w:sz w:val="32"/>
          <w:szCs w:val="32"/>
        </w:rPr>
        <w:t>&lt;/p&gt;&lt;p&gt;</w:t>
      </w:r>
      <w:r>
        <w:rPr>
          <w:sz w:val="32"/>
          <w:szCs w:val="32"/>
        </w:rPr>
        <w:t>通过以上分析，我们可以看到，无论是在风格上还是内容上，梁羽生的小说都展现出了高超技艺和卓越洞察力。他不仅是一个讲述故事的人，更是一个时代记忆、一段历史，是我们学习思考的一个宝库。虽然已经离开这个世界，但他的遗产依然活跃在我们的脑海里，每一次翻阅那些旧书，每一次回味那些经典章节，都会让我们更加珍惜这一份属于我们共同人类精神财富中的瑰宝。</w:t>
      </w:r>
      <w:r>
        <w:rPr>
          <w:sz w:val="32"/>
          <w:szCs w:val="32"/>
        </w:rPr>
        <w:t>&lt;/p&gt;&lt;p&gt;&lt;a href = "/doc/1049197-</w:t>
      </w:r>
      <w:r>
        <w:rPr>
          <w:sz w:val="32"/>
          <w:szCs w:val="32"/>
        </w:rPr>
        <w:t>梁羽生奇幻世界探索武侠与仙侠的交汇</w:t>
      </w:r>
      <w:r>
        <w:rPr>
          <w:sz w:val="32"/>
          <w:szCs w:val="32"/>
        </w:rPr>
        <w:t>.doc" rel="alternate" download="1049197-</w:t>
      </w:r>
      <w:r>
        <w:rPr>
          <w:sz w:val="32"/>
          <w:szCs w:val="32"/>
        </w:rPr>
        <w:t>梁羽生奇幻世界探索武侠与仙侠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