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敢爱大结局情感深度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敢爱大结局：情感深度成长的故事</w:t>
      </w:r>
      <w:r>
        <w:rPr>
          <w:sz w:val="32"/>
          <w:szCs w:val="32"/>
        </w:rPr>
        <w:t>&lt;/p&gt;&lt;p&gt;&lt;img src="/static-img/FToe3aNIhkWl8slMcBF5ntU0SGJbMZkcFfxUmvu44USeXj3_B6M9uE-d9Jsksb1T.jpg"&gt;&lt;/p&gt;&lt;p&gt;</w:t>
      </w:r>
      <w:r>
        <w:rPr>
          <w:sz w:val="32"/>
          <w:szCs w:val="32"/>
        </w:rPr>
        <w:t>敢爱，勇敢的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选择了走独特的道路，他们不畏惧困难，不怕失败，而是勇敢地去追求他们内心最真实的情感。这样的故事，便构成了一个名为“敢爱”的传奇，它不仅仅是关于两个人之间的情感纠葛，更是一场对于生活本质的深刻探索。</w:t>
      </w:r>
      <w:r>
        <w:rPr>
          <w:sz w:val="32"/>
          <w:szCs w:val="32"/>
        </w:rPr>
        <w:t>&lt;/p&gt;&lt;p&gt;&lt;img src="/static-img/fSy9kZGy8n4vLH8Mui927tU0SGJbMZkcFfxUmvu44US7ZxSW8rI7gL4SVI8lNLxUZw05HAB7EmH2KNTcn2MfbuG_FsqBLk__-sjdjBHRzNs.jpg"&gt;&lt;/p&gt;&lt;p&gt;</w:t>
      </w:r>
      <w:r>
        <w:rPr>
          <w:sz w:val="32"/>
          <w:szCs w:val="32"/>
        </w:rPr>
        <w:t>能否找到属于自己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角色的命运都像一幅不断展开的画卷。有些人可能会经历一次次痛苦的分手，却依然坚持着对爱情的信仰；有些人则可能在初恋中找到那份永恒且纯真的感觉，但又不得不面对现实中的种种考验。在这样的背景下，每个人都在寻找那个能够带给自己真正幸福的人。</w:t>
      </w:r>
      <w:r>
        <w:rPr>
          <w:sz w:val="32"/>
          <w:szCs w:val="32"/>
        </w:rPr>
        <w:t>&lt;/p&gt;&lt;p&gt;&lt;img src="/static-img/bZjLXbYl2wdbIGilG6BCU9U0SGJbMZkcFfxUmvu44US7ZxSW8rI7gL4SVI8lNLxUZw05HAB7EmH2KNTcn2MfbuG_FsqBLk__-sjdjBHRzNs.jpg"&gt;&lt;/p&gt;&lt;p&gt;</w:t>
      </w:r>
      <w:r>
        <w:rPr>
          <w:sz w:val="32"/>
          <w:szCs w:val="32"/>
        </w:rPr>
        <w:t>如何克服那些阻碍我们前行的小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路上并非没有挑战。每当我们以为已经接近目标时，却又被意料之外的问题所挫败。这时候，我们是否会选择放弃，还是继续前行，这便是一个让人头疼的问题。而那些成功跨越这些障碍的人，他们通常都是因为有着坚定的信念和无比的毅力。</w:t>
      </w:r>
      <w:r>
        <w:rPr>
          <w:sz w:val="32"/>
          <w:szCs w:val="32"/>
        </w:rPr>
        <w:t>&lt;/p&gt;&lt;p&gt;&lt;img src="/static-img/zq60NRuDPy4IiEmdfqF9LdU0SGJbMZkcFfxUmvu44US7ZxSW8rI7gL4SVI8lNLxUZw05HAB7EmH2KNTcn2MfbuG_FsqBLk__-sjdjBHRzNs.jpg"&gt;&lt;/p&gt;&lt;p&gt;</w:t>
      </w:r>
      <w:r>
        <w:rPr>
          <w:sz w:val="32"/>
          <w:szCs w:val="32"/>
        </w:rPr>
        <w:t>当梦想遇见现实，你将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总是充满光明与希望，但现实却常常带来沉重与压力。当我们的梦想遇见了现实，我们会发现，那些曾经看似遥不可及的事物，其实在脚下。这时候，我们要做出决定，是要勇于追逐梦想，还是要接受现状，并从中寻找新的可能性？</w:t>
      </w:r>
      <w:r>
        <w:rPr>
          <w:sz w:val="32"/>
          <w:szCs w:val="32"/>
        </w:rPr>
        <w:t>&lt;/p&gt;&lt;p&gt;&lt;img src="/static-img/tW9W_oMIpHfty4J_xqjJKNU0SGJbMZkcFfxUmvu44US7ZxSW8rI7gL4SVI8lNLxUZw05HAB7EmH2KNTcn2MfbuG_FsqBLk__-sjdjBHRzNs.jpg"&gt;&lt;/p&gt;&lt;p&gt;</w:t>
      </w:r>
      <w:r>
        <w:rPr>
          <w:sz w:val="32"/>
          <w:szCs w:val="32"/>
        </w:rPr>
        <w:t>能否用智慧去化解冲突和误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也需要智慧去操作。只有当我们拥有足够的智慧和理解，当我们能够看到问题背后的复杂性，以及对方的心理状态时，我们才能更好地处理冲突，用温柔而坚定的话语去化解误解，让双方都能够感到安心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都会以何种方式收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终于，在所有努力、挣扎、跌倒之后，“敢爱”的大结局到来了。在这里，每个角色都经过了一番转变，从最初的一腔热血到现在更加成熟稳健，他们学会了如何珍惜眼前的美好，同时也不忘初心，即使是在风雨后，也要保持那份执着与热忱。而这一切，最终不过是一段关于成长、学习以及勇气传递给未来的简单而真诚的情感故事罢了。</w:t>
      </w:r>
      <w:r>
        <w:rPr>
          <w:sz w:val="32"/>
          <w:szCs w:val="32"/>
        </w:rPr>
        <w:t>&lt;/p&gt;&lt;p&gt;&lt;a href = "/doc/1049182-</w:t>
      </w:r>
      <w:r>
        <w:rPr>
          <w:sz w:val="32"/>
          <w:szCs w:val="32"/>
        </w:rPr>
        <w:t>敢爱大结局情感深度成长的故事</w:t>
      </w:r>
      <w:r>
        <w:rPr>
          <w:sz w:val="32"/>
          <w:szCs w:val="32"/>
        </w:rPr>
        <w:t>.doc" rel="alternate" download="1049182-</w:t>
      </w:r>
      <w:r>
        <w:rPr>
          <w:sz w:val="32"/>
          <w:szCs w:val="32"/>
        </w:rPr>
        <w:t>敢爱大结局情感深度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