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解读宝宝不哭全部进去就不痛了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句简单而又深刻的话语——“宝宝不哭全部进去就不痛了”。这句话听起来像是一首摇篮曲中的旋律，轻柔而又安心。然而，它背后隐藏着对父母无尽牺牲和对孩子无尽关爱的深层含义。</w:t>
      </w:r>
      <w:r>
        <w:rPr>
          <w:sz w:val="32"/>
          <w:szCs w:val="32"/>
        </w:rPr>
        <w:t>&lt;/p&gt;&lt;p&gt;&lt;img src="/static-img/_XyhC8B4H-am7yPhOM2MZjZIBQQQYBjCLcGIcNzeNN9OGJKKau8Tl4gGLaRo7avR.jpg"&gt;&lt;/p&gt;&lt;p&gt;</w:t>
      </w:r>
      <w:r>
        <w:rPr>
          <w:sz w:val="32"/>
          <w:szCs w:val="32"/>
        </w:rPr>
        <w:t>首先，这句话体现了一种极致的责任感。作为孩子们的第一任家长，父母承担着保护他们、教导他们、抚慰他们的心愿。在孩子面临困难或疼痛时，他们总是希望能够成为那个能让孩子感到安全和温暖的人。这份责任感驱使父母愿意为孩子所做的一切，无论是早晨清晨醒来照顾到晚上疲惫归来的每一个细节，都希望都能让孩子感觉到被爱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表达了一种极强的情感依赖。小孩通常会将自己的情绪完全投入到身边的人身上。当他们感到害怕或疼痛时，他们需要的是亲人那份坚定且稳定的存在。这种情感依赖不是一种软弱，而是一种天性，是人类最基本的情感需求。在这样的情况下，“全部进去”意味着身体上的接触，也代表着精神上的陪伴，让那些恐惧和疼痛得以缓解，因为它们被包裹在了由爱所构成的安全之中。</w:t>
      </w:r>
      <w:r>
        <w:rPr>
          <w:sz w:val="32"/>
          <w:szCs w:val="32"/>
        </w:rPr>
        <w:t>&lt;/p&gt;&lt;p&gt;&lt;img src="/static-img/wiMLcuYC9idDjGgS6e4YvTZIBQQQYBjCLcGIcNzeNN80evtJwEsCBqu3jH2opwRiw2UDleP6u-DfBa5GftlvSVKSAGMSBjPw4NeLNcuXODqBl9ckVbO9oaGXVYNfc4KI.jpg"&gt;&lt;/p&gt;&lt;p&gt;</w:t>
      </w:r>
      <w:r>
        <w:rPr>
          <w:sz w:val="32"/>
          <w:szCs w:val="32"/>
        </w:rPr>
        <w:t>再者，这句话传递了一种智慧般简单却富有启发性的生活哲学。当我们面对生活中的困难时，我们往往会觉得自己无法应对，但当我们把所有的心思全都投入到解决问题中，就好像是在用整个自己去拥抱它一样。在这个过程中，即使不能立即解决问题，那些努力也能给予我们力量，让我们知道即便现在看不到光明，我们仍然可以勇敢前行，因为那份付出本身就是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話還反映了一種對未來持續關注與投資的心態。一段旅程开始于一个小步伐，而结束于另一个更大的飞跃。而这一切，只要我们的脚步持续向前，不断地探索，不断地学习，那么未来终将属于那些不断迈出一步的人们。“全部进去”，正如同对于未来的投资一样，每一次都是为了让我们的子孙后代拥有更加宽广的地球观，以及更好的生活环境。</w:t>
      </w:r>
      <w:r>
        <w:rPr>
          <w:sz w:val="32"/>
          <w:szCs w:val="32"/>
        </w:rPr>
        <w:t>&lt;/p&gt;&lt;p&gt;&lt;img src="/static-img/RKZLx77X5XllmWff8ysP3TZIBQQQYBjCLcGIcNzeNN80evtJwEsCBqu3jH2opwRiw2UDleP6u-DfBa5GftlvSVKSAGMSBjPw4NeLNcuXODqBl9ckVbO9oaGXVYNfc4KI.jpg"&gt;&lt;/p&gt;&lt;p&gt;</w:t>
      </w:r>
      <w:r>
        <w:rPr>
          <w:sz w:val="32"/>
          <w:szCs w:val="32"/>
        </w:rPr>
        <w:t>最后，這句話也展現了一種對於愛與關懷無限延伸力的理解。愛並非只存在於親密接觸之間，它更多的是在日常生活中的点滴关怀，比如早餐前的拥抱、午睡前的哄唱、夜晚前的安慰话语等等。這些平凡但充滿愛心的小事，对于一個幼小無助的寶寶来说，其實就是他們最強大的力量来源之一。“宝宝不哭全部进去就不痛了”，正是在这些微不足道卻又至关重要的小瞬间，找到我們應該如何讓我們的小朋友感到安全與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宝宝不哭全部进去就不痛了”這句話，是一個多層次的情感表達，它包含著責任、情感依賴、智慧簡單哲學、中長期投資對未來以及無限延伸力對愛與關懷。我們透過這個短短幾個字，可以窥見一位優秀父母為何會選擇成為家庭裡最重要的一員，並且為何他們願意付出一切，以確保自己的寶貝永遠不会孤单一人，在任何時候都能獲得溫暖与支持。在這個快節奏、高壓力的社會中，這樣的一份純粹真挚的情感，是我們每個人都渴望得到，也應該珍惜的事情吧！</w:t>
      </w:r>
      <w:r>
        <w:rPr>
          <w:sz w:val="32"/>
          <w:szCs w:val="32"/>
        </w:rPr>
        <w:t>&lt;/p&gt;&lt;p&gt;&lt;img src="/static-img/UenOCUAjJ5OW2Qh1fzz4LzZIBQQQYBjCLcGIcNzeNN80evtJwEsCBqu3jH2opwRiw2UDleP6u-DfBa5GftlvSVKSAGMSBjPw4NeLNcuXODqBl9ckVbO9oaGXVYNfc4KI.jpeg"&gt;&lt;/p&gt;&lt;p&gt;&lt;a href = "/doc/1049179-</w:t>
      </w:r>
      <w:r>
        <w:rPr>
          <w:sz w:val="32"/>
          <w:szCs w:val="32"/>
        </w:rPr>
        <w:t>温暖的拥抱解读宝宝不哭全部进去就不痛了的深层含义</w:t>
      </w:r>
      <w:r>
        <w:rPr>
          <w:sz w:val="32"/>
          <w:szCs w:val="32"/>
        </w:rPr>
        <w:t>.doc" rel="alternate" download="1049179-</w:t>
      </w:r>
      <w:r>
        <w:rPr>
          <w:sz w:val="32"/>
          <w:szCs w:val="32"/>
        </w:rPr>
        <w:t>温暖的拥抱解读宝宝不哭全部进去就不痛了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