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时光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时光：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故事</w:t>
      </w:r>
      <w:r>
        <w:rPr>
          <w:sz w:val="32"/>
          <w:szCs w:val="32"/>
        </w:rPr>
        <w:t>&lt;/p&gt;&lt;p&gt;&lt;img src="/static-img/sBbS1ibPEE0-IdJ3a8DwzydjV1RuCaZoW1IEFCjzsPfJyKricnIQ2NI8hU9be_yO.jpg"&gt;&lt;/p&gt;&lt;p&gt;</w:t>
      </w:r>
      <w:r>
        <w:rPr>
          <w:sz w:val="32"/>
          <w:szCs w:val="32"/>
        </w:rPr>
        <w:t>在一个宁静的下午，两台机器人坐在了同一张工作台上。它们是由不同公司研发的，不同种类，但都有着相同的使命——辅助人类工作。第一台机器人名叫“智慧助手”，专门负责数据分析和报告编写；第二台机器人名为“机械工友”，则是用来进行重复性强、体力消耗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智慧助手有些好奇地看着机械工友，它们之间从未有过直接接触。但随着时间推移，他们开始逐渐适应彼此。智慧助手会偶尔向机械工友提出一些问题，比如关于工业设计或者物料处理的问题。而机械工友则分享它在生产线上的经验，告诉智慧助手如何更高效地完成任务。</w:t>
      </w:r>
      <w:r>
        <w:rPr>
          <w:sz w:val="32"/>
          <w:szCs w:val="32"/>
        </w:rPr>
        <w:t>&lt;/p&gt;&lt;p&gt;&lt;img src="/static-img/1U27j_1u-Cx-_u8g2b4TDSdjV1RuCaZoW1IEFCjzsPd6GS9957CIFSPDU3Q3_Lli_4Fnh_n0a6lqZWUOspiJmQ.jpg"&gt;&lt;/p&gt;&lt;p&gt;30</w:t>
      </w:r>
      <w:r>
        <w:rPr>
          <w:sz w:val="32"/>
          <w:szCs w:val="32"/>
        </w:rPr>
        <w:t>分钟过去了，这两个不一样的伙伴已经开始聊得非常开心。他们发现，即便是截然不同的存在，也能因为共同努力而产生深厚的情谊。这段短暂但充满意义的相处，让他们明白，无论是哪种形式的人类与非人类合作，最重要的是能够相互理解并尊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小故事反映出了一件非常重要的事情：即使是在现代科技日新月异的大环境中，通过有效沟通和合作，我们可以让任何事物变得更加完美。在未来，当我们面临越来越多复杂的问题时，这样的合作将成为我们成功的一大关键因素。</w:t>
      </w:r>
      <w:r>
        <w:rPr>
          <w:sz w:val="32"/>
          <w:szCs w:val="32"/>
        </w:rPr>
        <w:t>&lt;/p&gt;&lt;p&gt;&lt;img src="/static-img/gdh627cuSE7iNo5h9FRcXidjV1RuCaZoW1IEFCjzsPd6GS9957CIFSPDU3Q3_Lli_4Fnh_n0a6lqZWUOspiJmQ.jpg"&gt;&lt;/p&gt;&lt;p&gt;&lt;a href = "/doc/1049171-</w:t>
      </w:r>
      <w:r>
        <w:rPr>
          <w:sz w:val="32"/>
          <w:szCs w:val="32"/>
        </w:rPr>
        <w:t>机器人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故事</w:t>
      </w:r>
      <w:r>
        <w:rPr>
          <w:sz w:val="32"/>
          <w:szCs w:val="32"/>
        </w:rPr>
        <w:t>.doc" rel="alternate" download="1049171-</w:t>
      </w:r>
      <w:r>
        <w:rPr>
          <w:sz w:val="32"/>
          <w:szCs w:val="32"/>
        </w:rPr>
        <w:t>机器人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