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撑起伽罗游戏中的疯狂输入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款游戏的诞生背后有着怎样的故事？</w:t>
      </w:r>
      <w:r>
        <w:rPr>
          <w:sz w:val="32"/>
          <w:szCs w:val="32"/>
        </w:rPr>
        <w:t>&lt;/p&gt;&lt;p&gt;&lt;img src="/static-img/KDMvWedf9FtfSj7I2sFEzCdjV1RuCaZoW1IEFCjzsPfJyKricnIQ2NI8hU9be_yO.jpg"&gt;&lt;/p&gt;&lt;p&gt;</w:t>
      </w:r>
      <w:r>
        <w:rPr>
          <w:sz w:val="32"/>
          <w:szCs w:val="32"/>
        </w:rPr>
        <w:t>撑起伽罗的腿疯狂输入的游戏，听起来就像是科幻电影中的某个场景。然而，这并不是一个虚构的世界，而是一个充满了奇幻元素和挑战性的数字游戏。在这个世界里，每个人都拥有自己的角色，任务就是在一个充满危险与机遇的大地上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环境是如何构建的？</w:t>
      </w:r>
      <w:r>
        <w:rPr>
          <w:sz w:val="32"/>
          <w:szCs w:val="32"/>
        </w:rPr>
        <w:t>&lt;/p&gt;&lt;p&gt;&lt;img src="/static-img/rWWyAAsxZ26LgTo8j6USridjV1RuCaZoW1IEFCjzsPd6GS9957CIFSPDU3Q3_Lli_4Fnh_n0a6lqZWUOspiJmQ.jpg"&gt;&lt;/p&gt;&lt;p&gt;</w:t>
      </w:r>
      <w:r>
        <w:rPr>
          <w:sz w:val="32"/>
          <w:szCs w:val="32"/>
        </w:rPr>
        <w:t>当我们踏入这个虚拟世界时，我们首先会被眼前的壮观景象所震撼。高耸入云的大山、广阔无垠的大海以及密布着森林的小镇，都让人不禁感慨万千。这一切都是由一群细心设计者精心打造出来的，他们致力于为玩家提供一个既真实又神秘的地方，让每一次探索都能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定：撑起伽罗</w:t>
      </w:r>
      <w:r>
        <w:rPr>
          <w:sz w:val="32"/>
          <w:szCs w:val="32"/>
        </w:rPr>
        <w:t>&lt;/p&gt;&lt;p&gt;&lt;img src="/static-img/rqiPjdrI4iTrRC0Knb6v4idjV1RuCaZoW1IEFCjzsPd6GS9957CIFSPDU3Q3_Lli_4Fnh_n0a6lqZWUOspiJmQ.jpg"&gt;&lt;/p&gt;&lt;p&gt;</w:t>
      </w:r>
      <w:r>
        <w:rPr>
          <w:sz w:val="32"/>
          <w:szCs w:val="32"/>
        </w:rPr>
        <w:t>在这个游戏中，每个角色的故事都是独特而复杂的。比如说，有的人可能是一名勇敢无畏的冒险家，有的人则可能是一位智慧超群的地球物理学家。而我选择扮演的是一位名叫“撑起伽罗”的角色。他是一个身手敏捷、反应迅速的小男孩，在他的小腿上装饰着一对闪闪发光的手套，这些手套能够使他在关键时刻施展出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罗疯狂输入</w:t>
      </w:r>
      <w:r>
        <w:rPr>
          <w:sz w:val="32"/>
          <w:szCs w:val="32"/>
        </w:rPr>
        <w:t>&lt;/p&gt;&lt;p&gt;&lt;img src="/static-img/vDLXoHHxi4hEZKYZ_R0vwydjV1RuCaZoW1IEFCjzsPd6GS9957CIFSPDU3Q3_Lli_4Fnh_n0a6lqZWUOspiJmQ.jpg"&gt;&lt;/p&gt;&lt;p&gt;</w:t>
      </w:r>
      <w:r>
        <w:rPr>
          <w:sz w:val="32"/>
          <w:szCs w:val="32"/>
        </w:rPr>
        <w:t>我的任务是要保护这片土地免受外敌侵害。我必须不断地进行训练，以提高自己的战斗能力。一旦遭遇敌人，我就会用尽全力，用我的“撑起伽罗”技巧来击退他们。但是，我也明白，没有持续学习和提升，就无法抵御那些不断进化强大怪物，所以我开始了疯狂输入——那意味着我将自己投身于无休止且激烈的心理与身体训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发现到的秘密</w:t>
      </w:r>
      <w:r>
        <w:rPr>
          <w:sz w:val="32"/>
          <w:szCs w:val="32"/>
        </w:rPr>
        <w:t>&lt;/p&gt;&lt;p&gt;&lt;img src="/static-img/Wl7chYvUIC-Y7oUl387DuydjV1RuCaZoW1IEFCjzsPd6GS9957CIFSPDU3Q3_Lli_4Fnh_n0a6lqZWUOspiJmQ.jpg"&gt;&lt;/p&gt;&lt;p&gt;</w:t>
      </w:r>
      <w:r>
        <w:rPr>
          <w:sz w:val="32"/>
          <w:szCs w:val="32"/>
        </w:rPr>
        <w:t>随着时间推移，我越来越深入了解到这片土地上的秘密。原来这里曾经有一种古老而强大的魔法，但由于长期没有使用，它逐渐消散失传。在这样的背景下，我决定去寻找那些遗失的声音，以此作为我继续前行探索下去的一种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旅程充满了挑战，但我们并未放弃，因为我们知道，只要有信念和坚持，就没有什么是不可能完成的事情。在《撑起伽罗》的腿疯狂输入的游戏里，我们学会了坚韧不拔，也体验到了成长与变革。如果你想加入我们的队伍，不妨现在就行动起来吧！</w:t>
      </w:r>
      <w:r>
        <w:rPr>
          <w:sz w:val="32"/>
          <w:szCs w:val="32"/>
        </w:rPr>
        <w:t>&lt;/p&gt;&lt;p&gt;&lt;a href = "/doc/1049169-</w:t>
      </w:r>
      <w:r>
        <w:rPr>
          <w:sz w:val="32"/>
          <w:szCs w:val="32"/>
        </w:rPr>
        <w:t>撑起伽罗的腿疯狂输入的游戏撑起伽罗游戏中的疯狂输入体验</w:t>
      </w:r>
      <w:r>
        <w:rPr>
          <w:sz w:val="32"/>
          <w:szCs w:val="32"/>
        </w:rPr>
        <w:t>.doc" rel="alternate" download="1049169-</w:t>
      </w:r>
      <w:r>
        <w:rPr>
          <w:sz w:val="32"/>
          <w:szCs w:val="32"/>
        </w:rPr>
        <w:t>撑起伽罗的腿疯狂输入的游戏撑起伽罗游戏中的疯狂输入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