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享受扑克夜晚的浪漫时光情侣游戏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双人床上享受扑克夜晚的浪漫时光吗？</w:t>
      </w:r>
      <w:r>
        <w:rPr>
          <w:sz w:val="32"/>
          <w:szCs w:val="32"/>
        </w:rPr>
        <w:t>&lt;/p&gt;&lt;p&gt;&lt;img src="/static-img/o-mkNGFGEhLWgwzU8Y0H-1ezECaouvMWcKt_hJBxkCuIMw-_8XTqPf369ihLGCnw.jpg"&gt;&lt;/p&gt;&lt;p&gt;</w:t>
      </w:r>
      <w:r>
        <w:rPr>
          <w:sz w:val="32"/>
          <w:szCs w:val="32"/>
        </w:rPr>
        <w:t>在这个快节奏的世界里，我们经常忽略了与伴侣共度的美好时光。生活中的点点滴滴，往往是我们最珍贵的记忆。而今夜，你和你的另一半可以尝试一个全新的游戏——在双人床上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双人床上扑克呢？</w:t>
      </w:r>
      <w:r>
        <w:rPr>
          <w:sz w:val="32"/>
          <w:szCs w:val="32"/>
        </w:rPr>
        <w:t>&lt;/p&gt;&lt;p&gt;&lt;img src="/static-img/KxC9rR8tWiWlX7CGh2-m9VezECaouvMWcKt_hJBxkCtW5VLzMgSsCEv0i2J7ua24LlI2G5EM0d9_ySNe51sX8aerr-fkFwZtCI-vJzS-9JQ.jpg"&gt;&lt;/p&gt;&lt;p&gt;</w:t>
      </w:r>
      <w:r>
        <w:rPr>
          <w:sz w:val="32"/>
          <w:szCs w:val="32"/>
        </w:rPr>
        <w:t>首先，双人的互动性很强，这种亲密而又竞争的心理状态会让你们之间的情感更加紧密。在一张温馨的小床边，一副牌桌可能就是你们情感旅程中的一道分水岭。每一次翻牌，每一次下注，都像是对彼此信任与挑战的一次尝试。这样的互动不仅能加深彼此间的了解，还能增进感情，让爱情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放松心情、减压身心的方式。当你沉浸于扑克游戏之中，不仅能够暂时忘却日常生活中的烦恼，而且还能体验到一种胜利后的满足感和失败后的释然。这两者对于提升夫妻间的情绪都是非常有益处的。</w:t>
      </w:r>
      <w:r>
        <w:rPr>
          <w:sz w:val="32"/>
          <w:szCs w:val="32"/>
        </w:rPr>
        <w:t>&lt;/p&gt;&lt;p&gt;&lt;img src="/static-img/evpX2geQJ6zXDM3mFhJ2C1ezECaouvMWcKt_hJBxkCtW5VLzMgSsCEv0i2J7ua24LlI2G5EM0d9_ySNe51sX8aerr-fkFwZtCI-vJzS-9JQ.jpg"&gt;&lt;/p&gt;&lt;p&gt;</w:t>
      </w:r>
      <w:r>
        <w:rPr>
          <w:sz w:val="32"/>
          <w:szCs w:val="32"/>
        </w:rPr>
        <w:t>再者，通过这种共同活动，可以培养一种团队合作精神。你可以一起制定策略，一起分析对方的手势，从而更好地理解对方的心思。此外，在游戏过程中，不断交流观察也会增进你们之间沟通技巧，使得未来的人生道路上更少发生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双人床上扑克长段视频正面？</w:t>
      </w:r>
      <w:r>
        <w:rPr>
          <w:sz w:val="32"/>
          <w:szCs w:val="32"/>
        </w:rPr>
        <w:t>&lt;/p&gt;&lt;p&gt;&lt;img src="/static-img/WiaGCt_YzxRiS9tfa1jER1ezECaouvMWcKt_hJBxkCtW5VLzMgSsCEv0i2J7ua24LlI2G5EM0d9_ySNe51sX8aerr-fkFwZtCI-vJzS-9JQ.jpg"&gt;&lt;/p&gt;&lt;p&gt;</w:t>
      </w:r>
      <w:r>
        <w:rPr>
          <w:sz w:val="32"/>
          <w:szCs w:val="32"/>
        </w:rPr>
        <w:t>为了确保这一场合既愉快又充实，你需要做一些准备工作。首先，要确保你的房间布置得舒适安静，以便两人都能够专心投入到这场比赛中去。如果可能的话，可以事先准备一些小零食或饮料来增加氛围，并作为奖励给予赢家或参与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选择一套简单易懂规则供新手玩家学习，同时，也要有一些高级策略以备不时之需。这将使得游戏既不会太无聊，也不会太过复杂。一旦开始，就不要急于求成，而应该慢慢悠然地享受这份来自内心深处的声音——笑声、叹息或者欢呼声，它们都是成功的一个标志。</w:t>
      </w:r>
      <w:r>
        <w:rPr>
          <w:sz w:val="32"/>
          <w:szCs w:val="32"/>
        </w:rPr>
        <w:t>&lt;/p&gt;&lt;p&gt;&lt;img src="/static-img/YXMJ2yTpugd2XL11umDuH1ezECaouvMWcKt_hJBxkCtW5VLzMgSsCEv0i2J7ua24LlI2G5EM0d9_ySNe51sX8aerr-fkFwZtCI-vJzS-9JQ.jpg"&gt;&lt;/p&gt;&lt;p&gt;</w:t>
      </w:r>
      <w:r>
        <w:rPr>
          <w:sz w:val="32"/>
          <w:szCs w:val="32"/>
        </w:rPr>
        <w:t>最后，当你决定录制这段视频的时候，请记住这是对你们关系的一种庆祝，而不是单纯为了展示自己的牌技。如果记录设备放在正确的地方，那么即使没有特意进行拍摄，您仍旧能够捕捉到那些难忘瞬间，为将来的回忆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用这些方法来强化您的伴侣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取决于你和你的伴侣。但如果你愿意尝试，用这种独特且有趣的方式来加深相互理解，那么绝对值得一试。在那片刻宁静之前，即将开启的是一个充满期待与挑战的大冒险。而当最后一张牌被翻开，你们都会明白，无论输赢，只要有彼此，就已经是最大的胜利了。</w:t>
      </w:r>
      <w:r>
        <w:rPr>
          <w:sz w:val="32"/>
          <w:szCs w:val="32"/>
        </w:rPr>
        <w:t>&lt;/p&gt;&lt;p&gt;&lt;a href = "/doc/1049156-</w:t>
      </w:r>
      <w:r>
        <w:rPr>
          <w:sz w:val="32"/>
          <w:szCs w:val="32"/>
        </w:rPr>
        <w:t>双人床上享受扑克夜晚的浪漫时光情侣游戏夜</w:t>
      </w:r>
      <w:r>
        <w:rPr>
          <w:sz w:val="32"/>
          <w:szCs w:val="32"/>
        </w:rPr>
        <w:t>.doc" rel="alternate" download="1049156-</w:t>
      </w:r>
      <w:r>
        <w:rPr>
          <w:sz w:val="32"/>
          <w:szCs w:val="32"/>
        </w:rPr>
        <w:t>双人床上享受扑克夜晚的浪漫时光情侣游戏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