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真的只为了谈恋爱才飞到了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小镇边上的一家咖啡馆里，窗外是绵密覆盖着金黄色落叶的小山。我的心情有些复杂，仿佛整个世界都在我眼前翻滚，想要飞升却又不确定方向。</w:t>
      </w:r>
      <w:r>
        <w:rPr>
          <w:sz w:val="32"/>
          <w:szCs w:val="32"/>
        </w:rPr>
        <w:t>&lt;/p&gt;&lt;p&gt;&lt;img src="/static-img/3vnmLy9ZZ5YymkTxg4MPFQkcZEMiUTfwnddm7u108201XSlMbKBywwvR6RYomANS.jpg"&gt;&lt;/p&gt;&lt;p&gt;</w:t>
      </w:r>
      <w:r>
        <w:rPr>
          <w:sz w:val="32"/>
          <w:szCs w:val="32"/>
        </w:rPr>
        <w:t>想起了那句流行的歌词“想飞升就谈恋爱”，我轻轻地笑了笑。确实，在这个浮躁的时代，这句话似乎成了很多年轻人追求自由、逃避现实的心灵寄托。但对我来说，它代表的是一种更深层次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是个内向的人，对于感情这件事总是抱有一种既好奇又害怕的态度。我知道，每个人的心都是独立的，但同时也知道，只有当我们与他人产生共鸣时，我们的心才会真正地飞翔。</w:t>
      </w:r>
      <w:r>
        <w:rPr>
          <w:sz w:val="32"/>
          <w:szCs w:val="32"/>
        </w:rPr>
        <w:t>&lt;/p&gt;&lt;p&gt;&lt;img src="/static-img/Pv2H0NIM6ejrC6y5IucYQwkcZEMiUTfwnddm7u10820fZDf-j2aPKbj6WVcf2IR_UvQm4zhM-1rC_FPgKJKtPQ.jpg"&gt;&lt;/p&gt;&lt;p&gt;</w:t>
      </w:r>
      <w:r>
        <w:rPr>
          <w:sz w:val="32"/>
          <w:szCs w:val="32"/>
        </w:rPr>
        <w:t>谈恋爱，不仅仅是一场游戏，更是一场关于自我发现与成长的大冒险。在这过程中，你会遇见各种各样的自己：勇敢的时候，也许你会像鸟儿一样冲破云雾；温柔的时候，你可能会成为春天里最温暖的一片草；而有些时候，当痛苦和绝望围困你的时候，你甚至要学会如何在泥沼中找到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一帆风顺。我曾经尝试过多次，都因为害怕被束缚或者担忧失去自由而放弃。不过，就如同那些坚持不懈的人们所说，一切皆因恐惧，而恐惧则正是成长的开始。</w:t>
      </w:r>
      <w:r>
        <w:rPr>
          <w:sz w:val="32"/>
          <w:szCs w:val="32"/>
        </w:rPr>
        <w:t>&lt;/p&gt;&lt;p&gt;&lt;img src="/static-img/I3r61tM32-hgYcPm56eG0wkcZEMiUTfwnddm7u10820fZDf-j2aPKbj6WVcf2IR_UvQm4zhM-1rC_FPgKJKtPQ.jpg"&gt;&lt;/p&gt;&lt;p&gt;</w:t>
      </w:r>
      <w:r>
        <w:rPr>
          <w:sz w:val="32"/>
          <w:szCs w:val="32"/>
        </w:rPr>
        <w:t>今天，当我站在这里，看着窗外那个静谧的小山村，我突然明白了一些事情。没有什么能阻止我们追逐梦想，只要我们愿意，用真诚和勇气来拥抱每一次尝试，那么即使是在最遥远的地方，我们也能找到属于我们的天空。在那里，无论发生什么，我们都可以用自己的翅膀翱翔，因为只有这样，我们才能真正地“想飞升”。</w:t>
      </w:r>
      <w:r>
        <w:rPr>
          <w:sz w:val="32"/>
          <w:szCs w:val="32"/>
        </w:rPr>
        <w:t>&lt;/p&gt;&lt;p&gt;&lt;a href = "/doc/1049098-</w:t>
      </w:r>
      <w:r>
        <w:rPr>
          <w:sz w:val="32"/>
          <w:szCs w:val="32"/>
        </w:rPr>
        <w:t>想飞升就谈恋爱我是不是真的只为了谈恋爱才飞到了这里</w:t>
      </w:r>
      <w:r>
        <w:rPr>
          <w:sz w:val="32"/>
          <w:szCs w:val="32"/>
        </w:rPr>
        <w:t>.doc" rel="alternate" download="1049098-</w:t>
      </w:r>
      <w:r>
        <w:rPr>
          <w:sz w:val="32"/>
          <w:szCs w:val="32"/>
        </w:rPr>
        <w:t>想飞升就谈恋爱我是不是真的只为了谈恋爱才飞到了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