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小说我的青春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小镇边上的一家旧书店里，翻阅着一本泛黄的书籍。书名是《谁都知道我爱你》，字体古老而粗糙，每个词汇似乎都承载着深深的情感。打开这本书，就像是回到了那个无忧无虑的少年时代。</w:t>
      </w:r>
      <w:r>
        <w:rPr>
          <w:sz w:val="32"/>
          <w:szCs w:val="32"/>
        </w:rPr>
        <w:t>&lt;/p&gt;&lt;p&gt;&lt;img src="/static-img/iYY_aY_71l1Ez2Qe5ku58RaGbzXySsAfO-X4HT6uIb_JyKricnIQ2NI8hU9be_yO.jpg"&gt;&lt;/p&gt;&lt;p&gt;</w:t>
      </w:r>
      <w:r>
        <w:rPr>
          <w:sz w:val="32"/>
          <w:szCs w:val="32"/>
        </w:rPr>
        <w:t>故事讲述了一个普通的小男孩，他从未有过真正的心动，因为他总认为自己不配拥有爱情。但直到有一天，他遇见了她，那个让他心跳加速、脸红耳赤的女孩。当时，她只是他的邻居，但那份纯真的友谊渐渐变成了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会在月光下交谈，分享彼此的梦想和恐惧。那时候，他们不知道“谁都知道我爱你”这个简单却充满力量的话语，将如何成为他们生活中不可或缺的一部分。</w:t>
      </w:r>
      <w:r>
        <w:rPr>
          <w:sz w:val="32"/>
          <w:szCs w:val="32"/>
        </w:rPr>
        <w:t>&lt;/p&gt;&lt;p&gt;&lt;img src="/static-img/W9_xpmpVRSsBycZKennPjBaGbzXySsAfO-X4HT6uIb-SHHvEZKrrg5S_XNnpmKWkznRF9Jv01RoDl7dVdMYc2A.jpg"&gt;&lt;/p&gt;&lt;p&gt;</w:t>
      </w:r>
      <w:r>
        <w:rPr>
          <w:sz w:val="32"/>
          <w:szCs w:val="32"/>
        </w:rPr>
        <w:t>随着时间流逝，小男孩成长为了一位坚强而勇敢的人，而那个女孩，也成为了他的伴侣。他明白，无论未来怎样，这段经历都会是他人生中最宝贵的财富。因为在那个年代，只要你真心实意地去追求，你就能找到属于自己的幸福，即使它看起来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细节，都让我想起了我曾经的事情。我记得，那是一个阳光明媚的周末，我站在窗前，看着远方山丘上的花朵绽放。而我的心里，却装满了对某个人无法抑制的情感。那时候，我没有勇气告诉任何人我的秘密，但现在，当我再次翻开这本《谁都知道我爱你》的时候，我仿佛找到了过去沉默中的声音，终于能够将它们释放出来，让世界听到那些被埋藏太久的情感。</w:t>
      </w:r>
      <w:r>
        <w:rPr>
          <w:sz w:val="32"/>
          <w:szCs w:val="32"/>
        </w:rPr>
        <w:t>&lt;/p&gt;&lt;p&gt;&lt;img src="/static-img/bMOOttb-aXRELJ0L68Ek4haGbzXySsAfO-X4HT6uIb-SHHvEZKrrg5S_XNnpmKWkznRF9Jv01RoDl7dVdMYc2A.jpg"&gt;&lt;/p&gt;&lt;p&gt;</w:t>
      </w:r>
      <w:r>
        <w:rPr>
          <w:sz w:val="32"/>
          <w:szCs w:val="32"/>
        </w:rPr>
        <w:t>这种感觉，就像是回到童年的自信与无畏，在那儿，没有什么是不可能发生，而每一次呼吸都是新开始。在这样的瞬间，我意识到，不管岁月多么悠长，或许我们所寻求的是一种简单又真挚的情感联系——那种让人感到温暖、安慰和被理解的手牵手，它才是我生命中最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闭上了眼睛，把头靠在墙上，用力地叹了一口气。这不仅仅是一场阅读，更是一次旅行，一次回到过去，重新体验那些美好而脆弱的情感。我希望，有些事情永远不会改变，比如说，无论走到哪里，只要有人愿意聆听，我们的心声总能找到归宿。</w:t>
      </w:r>
      <w:r>
        <w:rPr>
          <w:sz w:val="32"/>
          <w:szCs w:val="32"/>
        </w:rPr>
        <w:t>&lt;/p&gt;&lt;p&gt;&lt;img src="/static-img/uOW4FX9Z1i58onTWFkmWsRaGbzXySsAfO-X4HT6uIb-SHHvEZKrrg5S_XNnpmKWkznRF9Jv01RoDl7dVdMYc2A.jpg"&gt;&lt;/p&gt;&lt;p&gt;&lt;a href = "/doc/1049097-</w:t>
      </w:r>
      <w:r>
        <w:rPr>
          <w:sz w:val="32"/>
          <w:szCs w:val="32"/>
        </w:rPr>
        <w:t>谁都知道我爱你小说我的青春恋曲</w:t>
      </w:r>
      <w:r>
        <w:rPr>
          <w:sz w:val="32"/>
          <w:szCs w:val="32"/>
        </w:rPr>
        <w:t>.doc" rel="alternate" download="1049097-</w:t>
      </w:r>
      <w:r>
        <w:rPr>
          <w:sz w:val="32"/>
          <w:szCs w:val="32"/>
        </w:rPr>
        <w:t>谁都知道我爱你小说我的青春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